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12.2023                                                                                                 № 29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изменения и аннулирования адресов», на  основании заявления Руденко А.А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объекту недвижимого имущества (жилому дому) с кадастровым номером 23:13:0102011:391 площадью 168,9 кв.м., местоположение: Краснодарский край, р-н Красноармейский, ст-ца Полтавская, ул. М. Горького: 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 Горького, д. 13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2-07T11:27:00Z</cp:lastPrinted>
  <dcterms:modified xsi:type="dcterms:W3CDTF">2023-12-18T08:03:00Z</dcterms:modified>
  <cp:revision>65</cp:revision>
  <dc:subject/>
  <dc:title>П О С Т А Н О В Л Е Н И Е</dc:title>
</cp:coreProperties>
</file>