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3                                                                                                 № 29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основании заявления                        Соловьевой С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31:436 площадью 569 кв.м., местоположение: Краснодарский край,   р-н Красноармейский, с/п Полтавское, ст-ца Полтавская, ул. Майская, Российская Федерация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айская, 4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07T17:39:00Z</cp:lastPrinted>
  <dcterms:modified xsi:type="dcterms:W3CDTF">2023-12-18T07:59:00Z</dcterms:modified>
  <cp:revision>67</cp:revision>
  <dc:subject/>
  <dc:title>П О С Т А Н О В Л Е Н И Е</dc:title>
</cp:coreProperties>
</file>