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12.2023                                                                                                  № 29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изменения и аннулирования адресов», на  основании заявления Насировой Н.А. и предоставленных документов администрация Полтавского сельского           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7005:227 площадью 500 кв.м., местоположение: Краснодарский край,   р-н. Красноармейский, ст-ца. Полтавская, тер. КСТ Мелиоратор, д. 184: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Вишневая, 26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2-07T11:27:00Z</cp:lastPrinted>
  <dcterms:modified xsi:type="dcterms:W3CDTF">2023-12-12T11:21:00Z</dcterms:modified>
  <cp:revision>63</cp:revision>
  <dc:subject/>
  <dc:title>П О С Т А Н О В Л Е Н И Е</dc:title>
</cp:coreProperties>
</file>