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12.2023                                                                                                  № 29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 основании заявления Смола В.Н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7005:270 площадью 579 кв.м., местоположение: Краснодарский край,   р-н Красноармейский, ст-ца Полтавская, тер. КСТ «Мелиоратор»,                     ул. Абрикосовая, д. 72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Абрикосовая, 7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2-07T17:39:00Z</cp:lastPrinted>
  <dcterms:modified xsi:type="dcterms:W3CDTF">2023-12-12T11:19:00Z</dcterms:modified>
  <cp:revision>65</cp:revision>
  <dc:subject/>
  <dc:title>П О С Т А Н О В Л Е Н И Е</dc:title>
</cp:coreProperties>
</file>