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12.2023                                                                                                  № 2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Казакова Н.П. и предоставленных документов администрация Полтавского сельского             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2184 кв. м,                    образованному в результате раздела земельного участка с кадастровым                номером 23:13:0103030:4, расположенного по адресу:</w:t>
      </w:r>
      <w:r>
        <w:rPr>
          <w:bCs/>
        </w:rPr>
        <w:t xml:space="preserve"> Краснодарский край,       р-н. Красноармейский, ст-ца. Полтавская, </w:t>
      </w:r>
      <w:r>
        <w:rPr/>
        <w:t>ул. Д. Бедного, 146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Д.Бедного, 146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005 кв. м,                    образованному в результате раздела земельного участка с кадастровым                номером 23:13:0103030:4, расположенного по адресу:</w:t>
      </w:r>
      <w:r>
        <w:rPr>
          <w:bCs/>
        </w:rPr>
        <w:t xml:space="preserve"> Краснодарский край,       р-н. Красноармейский, ст-ца. Полтавская, </w:t>
      </w:r>
      <w:r>
        <w:rPr/>
        <w:t>ул. Д. Бедного, 146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Д.Бедного, 146/1.</w:t>
      </w:r>
    </w:p>
    <w:p>
      <w:pPr>
        <w:pStyle w:val="TextBody"/>
        <w:ind w:firstLine="709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3T14:07:00Z</cp:lastPrinted>
  <dcterms:modified xsi:type="dcterms:W3CDTF">2023-12-07T08:33:00Z</dcterms:modified>
  <cp:revision>90</cp:revision>
  <dc:subject/>
  <dc:title>П О С Т А Н О В Л Е Н И Е</dc:title>
</cp:coreProperties>
</file>