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2.2023                                                                                                  № 28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основании заявления Петрова Ф. Г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4013:899 площадью 43 кв.м., местоположение: Краснодарский край, Красноармейский район, Полтавское сельское поселение, станица Полтавская, пер. Малый Каретный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ереулок Каретный, 5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30T14:22:00Z</cp:lastPrinted>
  <dcterms:modified xsi:type="dcterms:W3CDTF">2023-12-07T08:31:00Z</dcterms:modified>
  <cp:revision>60</cp:revision>
  <dc:subject/>
  <dc:title>П О С Т А Н О В Л Е Н И Е</dc:title>
</cp:coreProperties>
</file>