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21.12.2023                                                                                           № 118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. </w:t>
        <w:br/>
        <w:t xml:space="preserve">№ 1244-КЗ  «О муниципальной службе в Краснодарском крае», от 3 июня 2009 г.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21 декабря </w:t>
      </w:r>
      <w:r>
        <w:rPr>
          <w:color w:val="000000"/>
          <w:lang w:val="ru-RU"/>
        </w:rPr>
        <w:t xml:space="preserve"> 2023 г. № 4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 21.12.2023г.№ 118-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енко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по доходам и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муниципальной службы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2,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лки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иан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инженер по земле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кретарь муниципальной службы 2 клас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Полта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7:00Z</dcterms:created>
  <dc:creator>Rogalevich</dc:creator>
  <dc:description/>
  <cp:keywords/>
  <dc:language>en-US</dc:language>
  <cp:lastModifiedBy>Pohoz</cp:lastModifiedBy>
  <cp:lastPrinted>2023-12-21T06:15:00Z</cp:lastPrinted>
  <dcterms:modified xsi:type="dcterms:W3CDTF">2023-12-21T10:07:00Z</dcterms:modified>
  <cp:revision>3</cp:revision>
  <dc:subject/>
  <dc:title>Герб м/о</dc:title>
</cp:coreProperties>
</file>