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2.12.2023                                                                                             № 114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/>
      </w:pPr>
      <w:r>
        <w:rPr/>
        <w:t>О балансе рабочего времени 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ab/>
        <w:t>Руководствуясь статьями 94, 95, 112 Трудового кодекса Российской Федерации, постановлением Правительства Российской Федерации от 10 августа 2023 года № 1314 «О переносе выходных дней в 2024 году» (далее – постановление Правительства РФ), в целях рационального использования работниками администрации Полтавского сельского поселения Красноармейского района выходных и нерабочих праздничных дней, сохранения в 2024 году баланса рабочего времени для работающих по пятидневной рабочей неделе, с двумя выходными днями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1. Нерабочими праздничными днями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, 2, 3, 4, 5, 6 и 8 января – Новогодние каникул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 января – Рождество Христов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3 февраля – День защитника Отече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 марта – Международный женский день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 мая – Праздник Весны и Тру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 мая – День Побед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2 июня – День Росс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 ноября – День народного един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ерабочими праздничными днями             с 1 по 8 января. В 2024 году из числа этих дней, согласно постановлению Правительства РФ, переносятся два выходных дн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6 января на пятницу 10 ма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воскресенья 7 января на вторник 31 декабря;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 xml:space="preserve">3. В соответствии с постановлением Правительства РФ также переносятся следующие выходные дни: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27 апреля на понедельник 29 апрел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2 ноября на вторник 30 апрел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28 декабря на понедельник 30 декабря.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4. Предпраздничными днями в 2024 году являются 4 дня - 22 февраля, </w:t>
        <w:br/>
        <w:t xml:space="preserve">7 марта, 8 мая и 11 июня. Сокращённым рабочим днём также является суббота 2 ноября, так как этот день переносится на 30 апреля (бывший сокращённый день). Продолжительность работы в эти дни уменьшается на 1 час: при </w:t>
        <w:br/>
        <w:t>40-часовой рабочей неделе окончание в 16 часов, при 36 часовой рабочей неделе с окончание в 15 часов 12 минут.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5. Норма рабочего времени исчисляется по графику пятидневной рабочей недели с двумя выходными днями – в субботу и воскресенье, исходя из следующей продолжительности ежедневной работы: </w:t>
      </w:r>
    </w:p>
    <w:p>
      <w:pPr>
        <w:pStyle w:val="Normal"/>
        <w:ind w:firstLine="700"/>
        <w:jc w:val="both"/>
        <w:rPr/>
      </w:pPr>
      <w:r>
        <w:rPr>
          <w:lang w:val="ru-RU"/>
        </w:rPr>
        <w:t>1) при 40-часовой рабочей неделе, с продолжительностью рабочего времени 8 часов начало работы с 8 часов 00 минут, окончание в 17 часов, с перерывом для отдыха и питания с 12 часов 00 минут до 13 часов 00 минут.</w:t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>2) при 36 часовой рабочей неделе, с продолжительностью рабочего времени 7,2 часа (для женщин, работающих в сельской местности) начало работы с 8 часов 00 минут и окончание в 16 часов 12 минут, с перерывом для отдыха и питания с 12 часов 00 минут до 13 часов 00 минут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6. Контроль за выполнением настоящего распоряжения возложить на начальника общего отдела администрации Полтавского сельского поселения Красноармейского района Соколовскую М.А.</w:t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>7. Распоряжение вступает в силу со дня его подписания и распространяет своё действие с 1 января 2024 г.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лав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лтавского сельского посе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расноармейского района</w:t>
        <w:tab/>
        <w:t xml:space="preserve">    </w:t>
        <w:tab/>
        <w:tab/>
        <w:tab/>
        <w:tab/>
        <w:t xml:space="preserve">              В.А. Побожий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5" w:hanging="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34:00Z</dcterms:created>
  <dc:creator>Rogalevich</dc:creator>
  <dc:description/>
  <cp:keywords/>
  <dc:language>en-US</dc:language>
  <cp:lastModifiedBy>Pohoz</cp:lastModifiedBy>
  <cp:lastPrinted>2023-12-12T07:34:00Z</cp:lastPrinted>
  <dcterms:modified xsi:type="dcterms:W3CDTF">2023-12-21T10:28:00Z</dcterms:modified>
  <cp:revision>4</cp:revision>
  <dc:subject/>
  <dc:title>Герб м/о</dc:title>
</cp:coreProperties>
</file>