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2.2023                                                                                            № 112-р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jc w:val="center"/>
        <w:rPr>
          <w:bCs w:val="false"/>
        </w:rPr>
      </w:pPr>
      <w:r>
        <w:rPr/>
        <w:t xml:space="preserve">О выплатах </w:t>
      </w:r>
      <w:r>
        <w:rPr>
          <w:bCs w:val="false"/>
        </w:rPr>
        <w:t xml:space="preserve">руководителям </w:t>
      </w:r>
    </w:p>
    <w:p>
      <w:pPr>
        <w:pStyle w:val="Heading5"/>
        <w:jc w:val="center"/>
        <w:rPr/>
      </w:pPr>
      <w:r>
        <w:rPr>
          <w:bCs w:val="false"/>
        </w:rPr>
        <w:t>органов территориального общественного самоуправ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/>
      </w:pPr>
      <w:r>
        <w:rPr/>
        <w:t>В целях реализации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Полта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овому отделу администрации Полтавского сельского поселения Красноармейского района (Галушко Н.В.) произвести выплату руководителям органов ТОС Полтавского сельского поселения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3 года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заместителя главы администрации Полтавского сельского поселения Красноармейского района Гористова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/>
        <w:t xml:space="preserve"> </w:t>
      </w:r>
    </w:p>
    <w:p>
      <w:pPr>
        <w:pStyle w:val="Heading2"/>
        <w:ind w:left="0" w:hanging="0"/>
        <w:rPr/>
      </w:pPr>
      <w:r>
        <w:rPr/>
        <w:t xml:space="preserve">Полта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Побож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аспоряжению администрации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ConsPlusNormal"/>
        <w:widowControl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06.12.2023г.  № 112-р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органов территориального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5"/>
        <w:gridCol w:w="3106"/>
        <w:gridCol w:w="16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 Имя Отчест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житель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ны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тор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Заводская 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лобина Надеж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кадь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Красных Партизан 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иенко Валенти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ладимир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 пос. Мясокомбинат д. 19 кв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драк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за Мутигулло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Ленина 2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патова Клавд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ь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Маяковского,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люх Еле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е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Киевская 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щенко Лид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вл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Колхозная,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удачина 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ригорь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р. Кооператоров 5, кв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гожник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тор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Мичурина 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 xml:space="preserve"> 000</w:t>
            </w:r>
            <w:r>
              <w:rPr>
                <w:sz w:val="28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молетова Еле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ерь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Лиманная 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на Василь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асноармейская, д.154, кв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арасова Татья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Набережная, 38, кв. 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,00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Юшина Татья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Московская, 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авриленко Людмила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Михайл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Строительная 12, кв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го отдел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Красноармейского района                                                            М.А.  Соколовская                     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16:00Z</dcterms:created>
  <dc:creator>NoName</dc:creator>
  <dc:description/>
  <cp:keywords/>
  <dc:language>en-US</dc:language>
  <cp:lastModifiedBy>Pohoz</cp:lastModifiedBy>
  <cp:lastPrinted>2023-12-05T10:45:00Z</cp:lastPrinted>
  <dcterms:modified xsi:type="dcterms:W3CDTF">2023-12-06T08:58:00Z</dcterms:modified>
  <cp:revision>4</cp:revision>
  <dc:subject/>
  <dc:title>Р А С П О Р Я Ж Е Н И Е</dc:title>
</cp:coreProperties>
</file>