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4.12.2023                                                                                                №  110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/>
        <w:t>Об увеличении лимита горюче-смазочных материа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/>
      </w:pPr>
      <w:r>
        <w:rPr/>
        <w:t xml:space="preserve">В связи с проведением мероприятий по привлечению граждан станицы Полтавской на контрактную службу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величить для легкового автомобиля марки ВАЗ 2107, государственный номер С 525 МА 23,  лимит горюче-смазочных материалов на декабрь 2023 года на 200 (двести) литр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Контроль за выполнением настоящего распоряжения возложить на начальника финансового отдела, главного бухгалтера  администрации Полтавского сельского поселения Красноармейского района Галушко Н.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Rogalevich</dc:creator>
  <dc:description/>
  <cp:keywords/>
  <dc:language>en-US</dc:language>
  <cp:lastModifiedBy>Pohoz</cp:lastModifiedBy>
  <cp:lastPrinted>2023-12-01T11:37:00Z</cp:lastPrinted>
  <dcterms:modified xsi:type="dcterms:W3CDTF">2023-12-06T08:54:00Z</dcterms:modified>
  <cp:revision>3</cp:revision>
  <dc:subject/>
  <dc:title>Герб м/о</dc:title>
</cp:coreProperties>
</file>