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от 22.12.2023</w:t>
        <w:tab/>
        <w:tab/>
        <w:tab/>
        <w:tab/>
        <w:tab/>
        <w:t xml:space="preserve">                                                   № 30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ведения сельскохозяй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ничной ярмарки выходного дн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 в 2024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1 марта 2011 года № 2195-КЗ «Об организации деятельности розничных рынков и ярмарок на территории Краснодарского края», постановлением главы администрации (губернатора) Краснодарского края от 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в целях наиболее полного удовлетворения потребностей жителей Полтавского сельского поселения Красноармейского района в сельскохозяйственной продукции и продуктах ее переработки, а также поддержки местных товаропроизводителей, администрация Полтавского сельского поселения                 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оведение сельскохозяйственной розничной ярмарки выходного дня (далее – ярмарка) на территории Полтавского сельского поселения Красноармейского района в 2024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 мероприятий по организации сельскохозяйственной розничной ярмарки выходного дня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порядок предоставления торговых мест на ярмарке выходного дня Полтавского сельского поселения для продажи товаров                  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схему размещения торговых мест на ярмарке выходного дня (приложение №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Главному специалисту по вопросам пожарной безопасности, потребительской сферы и ЛПХ администрации Полтавского сельского поселения И.Е. Зубрильцеву организовать проведение ярмарки согласно утвержденному плану мероприятий по организации ярма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екомендо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Отделу МВД России по Красноармейскому району (Хаев) обеспечивать соблюдение правопорядка в месте проведения ярмар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6.2. МП «Благоустройство» Полтавского сельского поселения Красноармейского района (Решитько) обеспечить наведение должного санитарного порядка во время проведения ярмарки и после ее завершения, а также установку контейнеров для сбора ТК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Полтавского сельского поселения В.А. Горист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2.12.2023 № 3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рганизации сельскохозяйственно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ой ярмарки выходного дня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1. Организатор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/>
      </w:pPr>
      <w:r>
        <w:rPr>
          <w:sz w:val="28"/>
          <w:szCs w:val="28"/>
        </w:rPr>
        <w:t>1. Организатором ярмарки является администрация Полта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чтовый адрес организатора ярмарки: Краснодарский край, Красноармейский район, станица Полтавская, ул. Красная, 120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рес электронной почты: </w:t>
      </w:r>
      <w:r>
        <w:rPr>
          <w:sz w:val="28"/>
          <w:szCs w:val="28"/>
          <w:lang w:val="en-US"/>
        </w:rPr>
        <w:t>polt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актный телефон: сот.: 8-918-622-01-67, раб.: 8-(86165)-3-23-25,     3-38-42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Место, даты и время проведения ярмарки,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торговых мест 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Ярмарка проводится по адресу: Краснодарский край, Красноармейский район, станица Полтавская, ул. Красная (между ул. Коммунистической и        ул. Интернационально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аты и время проведения ярмарки: каждая суббота с 08.00 до 14.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торговых мест – 83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3. Специализация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На ярмарке допускается продажа сельскохозяйственной продовольственной продукции и продовольственных товаров российских производителей за исключением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консервированной продукции домашнего изготовления, дикорастущих грибов и грибов непромышленной выработк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родукции животного происхождения непромышленного изготовления, не имеющей ветеринарно-сопроводительных документов и не прошедшей полную ветеринарно-санитарную экспертизу, продукции растительного происхождения из карантинных фитосанитарных зон, не имеющей карантинных сертификат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алкогольной продукции, в том числе пива и напитков, изготовленных на основе пив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парфюмерно-косметических тов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табачных издел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аудио-, видеопродукции, компьютерных информационных носителей, бытовой тех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 консервированных продуктов, кулинарных изделий из мяса и рыбы, кондитерских изделий, приготовленных в домашних услов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 мясных и рыбных полуфабрикатов непромышленного произво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 нефасованной гастрономической, молочной и хлебобулочно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 детского п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 лекарственных препаратов и изделий медицинского на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 изделий из драгоценных металлов и драгоценных камн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В период с 19 мая 2024 года по 8 сентября 2024 года не допускается реализация особо скоропортящихся товаров (молочные, колбасные, рыбные изделия, мясо, битая птица, рыбные и мясные консервы, квашение, соленья) с лотков и автомашин, не оснащенных холодильным оборудованием, а также не обеспечивающих условия хранения и реализации вышеуказанной продукции в течение дня на ярмарке выходного дня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 ярмарки, в том числе осуществляющие продаж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 с автотранспортных средств, обязаны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орудовать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свое торговое место вывеской о принадлежности торгового места, торговым оборудованием, предназначенным для выкладки товаров (палатки, столы, поддоны, подтоварники для хранения товарного запаса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пециализированным холодильным оборудованием для продажи товаров, требующих определенных условий хран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средствами измерения, прошедшими поверку в установленном порядке, при продаже весовых тов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ить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наличие у лиц, непосредственно осуществляющих продажу товаров на ярмарке, документов, подтверждающих трудовые или гражданско-правовые отношения продавца с участником ярмар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личных нагрудных карточек с указанием сведений об участнике ярмарк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 медицинских книжек установленного образца с полными данными медицинских обследований, предусмотренных законодательством Российской Федерации (при осуществлении продажи продуктов питания),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 товарно-сопроводительных документов на товар;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 ветеринарных и фитосанитарных сопроводительных документов,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 а также документов, подтверждающих качество и безопасность продукции в соответствии с требованиями федерального законодательст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надлежащее санитарно-техническое состояние торгового мес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оевременно в наглядной и доступной форме довести до сведения покупателей необходимую и достоверную информацию о товарах и их изготовителях, обеспечивающую возможность правильного выбора тов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нники должны быть оформлены в соответствии с требованиями, установленными законодательством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орговые места должны быть оформлены в соответствии с рекомендациями Департамента потребительской сферы и регулирования рынка алкоголя  Краснодарского кра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5. Участие в ярмарке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/>
      </w:pPr>
      <w:r>
        <w:rPr>
          <w:sz w:val="28"/>
          <w:szCs w:val="28"/>
        </w:rPr>
        <w:t>1. Время заезда участников ярмарки на территорию ярмарки с 6.00 часов до 8.00. Время освобождения территории ярмарки участниками ярмарки с 14.00 до 15.00</w:t>
      </w:r>
      <w:r>
        <w:rPr/>
        <w:t>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/>
      </w:pPr>
      <w:r>
        <w:rPr>
          <w:sz w:val="28"/>
          <w:szCs w:val="28"/>
        </w:rPr>
        <w:t>2. За оказание услуг, связанных с обеспечением торговли (уборка территории) взимается плата в размере 100 рублей за одно торговое место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2.12.2023 № 3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торговых мест на ярмарке выходного дн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тавского сельского поселения для продажи товар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редоставления торговых мест на ярмарке выходного дня  Полтавского сельского поселения Красноармейского района (далее – ярмарка) для продажи товаров разработан в соответствии с законодательством Российской Федерации, определяет требования к договорам на участие в сельскохозяйственной сезонной розничной ярмарке (далее - договор), устанавливает процедуру предоставления торговых мест на ярмарке для продажи товаров  (далее - торговые места).</w:t>
      </w:r>
    </w:p>
    <w:p>
      <w:pPr>
        <w:pStyle w:val="ConsPlusNormal"/>
        <w:ind w:firstLine="709"/>
        <w:jc w:val="both"/>
        <w:rPr/>
      </w:pPr>
      <w:bookmarkStart w:id="0" w:name="sub_210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bookmarkStart w:id="1" w:name="sub_220"/>
      <w:bookmarkEnd w:id="0"/>
      <w:r>
        <w:rPr>
          <w:rFonts w:cs="Times New Roman" w:ascii="Times New Roman" w:hAnsi="Times New Roman"/>
          <w:sz w:val="28"/>
          <w:szCs w:val="28"/>
        </w:rPr>
        <w:t>Торговые места на ярмарке размещаются на основании схе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 торговых мест на ярмарке выходного дня, утвержденной настоящим постановл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Торговые места на ярмарке предоставляются бесплатно на договорной основе в порядке, определяемом организатором ярма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Торговое место на ярмарке предоставляется юридическим лицам, индивидуальным предпринимателям, зарегистрированным в установленном законодательством Российской Федерации порядке, крестьянско-фермерским хозяйствам и личным подсобным хозяйствам на основании заявок установленного образца, направляемых организатору ярма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Лица, желающие принять участие в ярмарке, должны не позднее двух календарных дней до дня проведения ярмарке подать организатору ярмарки заявку установленной формы на участие в ярмарке содержащую свед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 видах и наименованиях товаров для продажи на Ярмар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количестве (общем весе) товарных единиц для продажи на Ярмар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й площади торгового места на Ярмар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 использовании транспортного средства (в случае торговли с использованием транспортного средства).</w:t>
      </w:r>
    </w:p>
    <w:p>
      <w:pPr>
        <w:pStyle w:val="Normal"/>
        <w:autoSpaceDE w:val="false"/>
        <w:ind w:firstLine="709"/>
        <w:jc w:val="both"/>
        <w:rPr/>
      </w:pPr>
      <w:bookmarkStart w:id="2" w:name="sub_230"/>
      <w:bookmarkEnd w:id="2"/>
      <w:r>
        <w:rPr>
          <w:sz w:val="28"/>
          <w:szCs w:val="28"/>
        </w:rPr>
        <w:t>6. К заявке на участие в ярмарке могут быть приложены следующие документы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bookmarkStart w:id="3" w:name="sub_230"/>
      <w:bookmarkEnd w:id="3"/>
      <w:r>
        <w:rPr>
          <w:sz w:val="28"/>
          <w:szCs w:val="28"/>
        </w:rPr>
        <w:t>1) для юридических лиц и индивидуальных предпринимателей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документа, удостоверяющего личность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устава юридического лиц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копия документа о государственном регистрационном номере записи о государственной регистрации индивидуального предпринимателя, юридического лица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копия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в Единый государственный реестр юридических лиц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) для личных подсобных хозяйств и крестьянских (фермерских) хозяйств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документа, удостоверяющего личность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копия справки о наличии личного подсобного хозяйства, выданной председателем квартального комитета либо администрацией сельского поселения по месту его жительства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государственной регистрации крестьянского (фермерского) хозяй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к заявке на участие в ярмарке не приложены вышеуказанные документы, организатор ярмарки вправе запросить документы в порядке межведомственного взаимо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аявление представляется отдельно на каждое торговое мест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епредставление в установленные сроки сведений, указанных в пунктах 5, 6, не может являться основанием для отказа организатором ярмарки в предоставлении торгового места на ярмарке лицу, желающему принять участие в ярмарке, при условии наличия свободных торговых мест на ярмарке на момент его обращения.</w:t>
      </w:r>
    </w:p>
    <w:p>
      <w:pPr>
        <w:pStyle w:val="Normal"/>
        <w:ind w:firstLine="720"/>
        <w:jc w:val="both"/>
        <w:rPr/>
      </w:pPr>
      <w:bookmarkStart w:id="4" w:name="sub_2012"/>
      <w:r>
        <w:rPr>
          <w:sz w:val="28"/>
          <w:szCs w:val="28"/>
        </w:rPr>
        <w:t>9. В случае неприбытия в установленное время участника ярмарки без предварительного уведомления об этом организатора ярмарки не менее чем за день до проведения ярмарки, торговое место передаётся организатором ярмарки лицу, подавшему заявление и не получившему торговое место в связи с отсутствием свободных торговых мест. Для возобновления участия в ярмарке он имеет право подать заявление организатору ярмарки, которое рассматривается в порядке общей очерёдности, как и заявления лиц, желающих впервые принять участие в ярмарке.</w:t>
      </w:r>
      <w:bookmarkEnd w:id="4"/>
    </w:p>
    <w:p>
      <w:pPr>
        <w:pStyle w:val="Normal"/>
        <w:autoSpaceDE w:val="false"/>
        <w:ind w:firstLine="720"/>
        <w:jc w:val="both"/>
        <w:rPr/>
      </w:pPr>
      <w:bookmarkStart w:id="5" w:name="sub_31"/>
      <w:bookmarkEnd w:id="5"/>
      <w:r>
        <w:rPr>
          <w:sz w:val="28"/>
          <w:szCs w:val="28"/>
        </w:rPr>
        <w:t>10. Основаниями для отказа в предоставлении заявителю торговых мест на ярмарке я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31"/>
      <w:bookmarkEnd w:id="6"/>
      <w:r>
        <w:rPr>
          <w:sz w:val="28"/>
          <w:szCs w:val="28"/>
        </w:rPr>
        <w:t>- наличие в документах, предоставленных заявителем  недостоверной или искаженн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тсутствие свободных мест на ярмар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В.А. Побожий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0490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от 22.12.2023 № 3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торговых мест на ярмарке выходного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5"/>
        <w:gridCol w:w="281"/>
        <w:gridCol w:w="25"/>
        <w:gridCol w:w="261"/>
        <w:gridCol w:w="45"/>
        <w:gridCol w:w="242"/>
        <w:gridCol w:w="65"/>
        <w:gridCol w:w="221"/>
        <w:gridCol w:w="85"/>
        <w:gridCol w:w="201"/>
        <w:gridCol w:w="106"/>
        <w:gridCol w:w="181"/>
        <w:gridCol w:w="125"/>
        <w:gridCol w:w="161"/>
        <w:gridCol w:w="42"/>
        <w:gridCol w:w="104"/>
        <w:gridCol w:w="140"/>
        <w:gridCol w:w="166"/>
        <w:gridCol w:w="121"/>
        <w:gridCol w:w="185"/>
        <w:gridCol w:w="135"/>
        <w:gridCol w:w="172"/>
        <w:gridCol w:w="148"/>
        <w:gridCol w:w="158"/>
        <w:gridCol w:w="162"/>
        <w:gridCol w:w="145"/>
        <w:gridCol w:w="176"/>
        <w:gridCol w:w="130"/>
        <w:gridCol w:w="190"/>
        <w:gridCol w:w="108"/>
        <w:gridCol w:w="9"/>
        <w:gridCol w:w="172"/>
        <w:gridCol w:w="31"/>
        <w:gridCol w:w="103"/>
        <w:gridCol w:w="217"/>
        <w:gridCol w:w="89"/>
        <w:gridCol w:w="232"/>
        <w:gridCol w:w="75"/>
        <w:gridCol w:w="184"/>
        <w:gridCol w:w="61"/>
        <w:gridCol w:w="61"/>
        <w:gridCol w:w="251"/>
        <w:gridCol w:w="8"/>
        <w:gridCol w:w="48"/>
        <w:gridCol w:w="273"/>
        <w:gridCol w:w="33"/>
        <w:gridCol w:w="287"/>
        <w:gridCol w:w="20"/>
        <w:gridCol w:w="80"/>
        <w:gridCol w:w="220"/>
        <w:gridCol w:w="6"/>
        <w:gridCol w:w="306"/>
        <w:gridCol w:w="8"/>
        <w:gridCol w:w="299"/>
        <w:gridCol w:w="22"/>
        <w:gridCol w:w="284"/>
        <w:gridCol w:w="36"/>
        <w:gridCol w:w="271"/>
        <w:gridCol w:w="49"/>
        <w:gridCol w:w="257"/>
        <w:gridCol w:w="64"/>
        <w:gridCol w:w="243"/>
        <w:gridCol w:w="77"/>
        <w:gridCol w:w="229"/>
        <w:gridCol w:w="91"/>
        <w:gridCol w:w="215"/>
        <w:gridCol w:w="105"/>
        <w:gridCol w:w="202"/>
        <w:gridCol w:w="119"/>
        <w:gridCol w:w="187"/>
        <w:gridCol w:w="133"/>
        <w:gridCol w:w="114"/>
        <w:gridCol w:w="60"/>
        <w:gridCol w:w="146"/>
        <w:gridCol w:w="160"/>
        <w:gridCol w:w="161"/>
        <w:gridCol w:w="130"/>
        <w:gridCol w:w="16"/>
        <w:gridCol w:w="174"/>
        <w:gridCol w:w="132"/>
        <w:gridCol w:w="32"/>
        <w:gridCol w:w="156"/>
        <w:gridCol w:w="118"/>
        <w:gridCol w:w="202"/>
        <w:gridCol w:w="105"/>
        <w:gridCol w:w="216"/>
        <w:gridCol w:w="90"/>
        <w:gridCol w:w="49"/>
        <w:gridCol w:w="181"/>
        <w:gridCol w:w="77"/>
        <w:gridCol w:w="243"/>
        <w:gridCol w:w="63"/>
        <w:gridCol w:w="258"/>
        <w:gridCol w:w="49"/>
        <w:gridCol w:w="382"/>
        <w:gridCol w:w="1504"/>
        <w:gridCol w:w="360"/>
      </w:tblGrid>
      <w:tr>
        <w:trPr>
          <w:trHeight w:val="123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л. Интернациональная</w:t>
            </w:r>
          </w:p>
        </w:tc>
        <w:tc>
          <w:tcPr>
            <w:tcW w:w="4286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чта</w:t>
            </w:r>
          </w:p>
        </w:tc>
        <w:tc>
          <w:tcPr>
            <w:tcW w:w="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ер. Базарный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ул. Коммунистическая</w:t>
            </w:r>
          </w:p>
        </w:tc>
      </w:tr>
      <w:tr>
        <w:trPr>
          <w:trHeight w:val="70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4" w:type="dxa"/>
            <w:gridSpan w:val="7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1" w:type="dxa"/>
            <w:gridSpan w:val="9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/>
              <w:t>ул. Красная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3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3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8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зыкальная школа</w:t>
            </w:r>
          </w:p>
        </w:tc>
        <w:tc>
          <w:tcPr>
            <w:tcW w:w="9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нивермаг</w:t>
            </w:r>
          </w:p>
        </w:tc>
        <w:tc>
          <w:tcPr>
            <w:tcW w:w="159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ые ме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2 – корма для живот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- 34 – овощи и фрук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- 37 – квашение, сол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– хлебобулочные изделия,</w:t>
      </w:r>
    </w:p>
    <w:p>
      <w:pPr>
        <w:pStyle w:val="Normal"/>
        <w:rPr/>
      </w:pPr>
      <w:r>
        <w:rPr>
          <w:sz w:val="28"/>
          <w:szCs w:val="28"/>
        </w:rPr>
        <w:t>39 – кондитерские изд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- 41 – яйцо кури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- 43 – рыба живая</w:t>
      </w:r>
    </w:p>
    <w:p>
      <w:pPr>
        <w:pStyle w:val="Normal"/>
        <w:rPr/>
      </w:pPr>
      <w:r>
        <w:rPr>
          <w:sz w:val="28"/>
          <w:szCs w:val="28"/>
        </w:rPr>
        <w:t>44 - 51 – овощи фрукты</w:t>
      </w:r>
    </w:p>
    <w:p>
      <w:pPr>
        <w:pStyle w:val="Normal"/>
        <w:rPr/>
      </w:pPr>
      <w:r>
        <w:rPr>
          <w:sz w:val="28"/>
          <w:szCs w:val="28"/>
        </w:rPr>
        <w:t>52 - 54 – сахар, 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5 - 62 – ме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 - 69 – рыба вялен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 - 73 – </w:t>
      </w:r>
      <w:r>
        <w:rPr>
          <w:rStyle w:val="FontStyle11"/>
          <w:sz w:val="28"/>
          <w:szCs w:val="28"/>
        </w:rPr>
        <w:t>мясо птицы, кроликов, нут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 - 80 – колбасные издел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 – 83 – молочная продук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58" w:right="678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7:49:00Z</dcterms:created>
  <dc:creator>User</dc:creator>
  <dc:description/>
  <cp:keywords/>
  <dc:language>en-US</dc:language>
  <cp:lastModifiedBy>Админ</cp:lastModifiedBy>
  <cp:lastPrinted>2018-12-28T09:16:00Z</cp:lastPrinted>
  <dcterms:modified xsi:type="dcterms:W3CDTF">2023-12-22T06:32:00Z</dcterms:modified>
  <cp:revision>5</cp:revision>
  <dc:subject/>
  <dc:title>ПОСТАНОВЛЕНИЕ</dc:title>
</cp:coreProperties>
</file>