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 xml:space="preserve">  21.12.2023                                                                                               № 3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условий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хране труда за счет средств бюджет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Законом Краснодарского края от 3 июня 1998 года № 133-КЗ «Об охране труда» и Уставом Полтавского сельского поселения Красноармей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финансирования мероприятий по улучшению условий и охране труда за счет средств бюджета Полтавского сельского поселения Красноармейского района (далее - Порядок)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Полтавского сельского поселения (Соколовская М.А.)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49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numPr>
          <w:ilvl w:val="0"/>
          <w:numId w:val="0"/>
        </w:numPr>
        <w:ind w:left="496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г.  № 3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 по улучшению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е труда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финансирования мероприятий по улучшению условий и охране труда за счет средств бюджета Полтавского сельского поселения Красноармей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Полтавского сельского поселения Красноармей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ирование мероприятий по улучшению условий и охране труда муниципальных учреждений осуществляется за счет средств бюджета Полтавского сельского поселения Красноармей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организация и проведение производственн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) издание (тиражирование) инструкций, правил (стандартов) по охране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ботникам оплаты занятий спортом в клубах и сек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содержание и обновление спортивного инвентар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помещений для проведения физкультурных, физкультурно - 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) приобретение систем обеспечения безопасности работ на высо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полнительных мероприятий по улучшению услов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рабо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на компенсацию условий и охран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ланирование расходов на мероприятия по улучшению условий и охраны труда в муниципальных учреждениях Полтавского сельского поселения Красноармейского района, осуществляется на очередной финансовый год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казенных учреждениях Полтавского сельского поселения Красноармейского района – при составлении бюджетной сметы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автономных и бюджетных учреждениях Полтавского сельского поселения Красноармейского района - при составлении плана финансово-хозяйственной деятельност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ирование мероприятий по улучшению условий и охраны труда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казенных учреждениях Полтавского сельского поселения Красноармейского района – в пределах утвержденной бюджетной сметы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втономных и бюджетных учреждениях Полтавского сельского поселения Красноармейского района - в пределах утвержденного плана финансово-хозяйственной деятельности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Сергей</dc:creator>
  <dc:description/>
  <cp:keywords/>
  <dc:language>en-US</dc:language>
  <cp:lastModifiedBy>Pohoz</cp:lastModifiedBy>
  <cp:lastPrinted>2023-04-05T13:09:00Z</cp:lastPrinted>
  <dcterms:modified xsi:type="dcterms:W3CDTF">2023-12-21T10:45:00Z</dcterms:modified>
  <cp:revision>6</cp:revision>
  <dc:subject/>
  <dc:title>Об упорядочении изготовления, учёта, хранения,</dc:title>
</cp:coreProperties>
</file>