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7.12.2023г.                                                                              № 113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 муниципально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  администрации Полтавск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ёй 15 Закона Краснодарского края от 8 июня 2007 года № 1244-КЗ «О муниципальной службе в Краснодарском крае», решением Совета Полтавского сельского поселения Красноармейского района от             23 октября 2014 года № 2/12 «Об утверждении Положения о порядке проведения конкурса на замещение  вакантной  должности муниципальной службы в администрации Полтавского сельского поселения Красноармейского района»: 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1. Провести конкурс на замещение вакантных должностей  муниципальной службы: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чальник организационного отдела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- специалист 1 категории по делам молодежи администрации Полтавского сельского поселения Красноармейского района;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делам несовершеннолетних администрации Полтавского сельского поселения Красноармейского района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>- главный специалист отдела ЖКХ и благоустройства администрации Полтавского сельского поселения Красноармейского района (далее – вакантные должности)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став комиссии по проведению конкурса на замещение вакантных должностей (приложение 1)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) регламент работы комиссии по проведению конкурса на замещение вакантных должностей (приложение 2)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Полтавского сельского поселения Красноармейского района (Соколовская М.А.) обеспечить опубликование в газете «Голос правды», размещение на официальном сайте администрации Полтавского сельского поселения Красноармейского района сообщения о проведении конкурса на замещение вакантной должности.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Побожий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от _______________№_________</w:t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6083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глава Полтавского сельского поселения Красноармейского района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; 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заместитель главы Полтавского сельского 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а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Полтавского сельского поселения Красноармейского района, секретарь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оходам и управлению муниципальным имуществом администрации   Полтавского сельского поселения Красноармейского района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хи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ЖКХ и благоустройства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.</w:t>
            </w:r>
          </w:p>
        </w:tc>
      </w:tr>
    </w:tbl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 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т _______________№_________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1.1. Комиссия по проведению конкурса на замещение вакантных должностей администрации Полтавского сельского поселения  Красноармейского района (далее - конкурсная комиссия) образована в целях проведения конкурса на замещение вышеуказанных  должностей (далее – вакантная должность) и действует до заключения срочного трудового договора с претендентами на вакантные должности.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2. Конкурсная комиссия осуществляет свою деятельность в соответствии с Положением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, утвержденного решением Совета Полтавского сельского поселения Красноармейского района от 23 октября 2014 года № 2/12  (с изменениями и дополнениями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Глава 2. Порядок проведения заседаний конкурсной комисс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. Заседания конкурсной комиссии проводит ее председатель, а в его отсутствие заместитель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2. Конкурс проводится собеседованием при наличии не менее двух кандидатов на замещение вакантной должност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не позднее, чем за 1 день  до начала  конкурса сообщает о дате, времени и месте его проведения гражданам, допущенным к участию в конкурсе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2.3. Заседание конкурсной комиссии считается правомочным, если на нем присутствует не менее двух третей от общего числа ее членов.        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и проведении конкурса конкурсная комиссия оценивает кандидатов на должность на основании представленных документов, проводит собеседование с кандидатами на должность, при этом оценивается их соответств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5. Решения конкурсной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Решение конкурсной комиссии принимается в отсутствии кандидат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Конкурсная комиссия по результатам проведения конкурсных процедур определяет победителя конкурса. По результатам  проведения конкурса победитель может быть не опред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. Результаты голосования конкурсной комиссии оформляются протоколом, который подписывается председателем и секретарем конкурсной комисс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9. Решение конкурсной комиссии о соответствии претендента квалификационным требованиям к вакантной должности муниципальной службы  является основанием для заключения с ним трудового договора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0. Конкурсная комиссия сообщает кандидат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11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Полтавского сельского поселения Красноармейского района, после чего подлежат уничтожению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М.А.Соколовска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06:00Z</dcterms:created>
  <dc:creator>Администратор</dc:creator>
  <dc:description/>
  <dc:language>en-US</dc:language>
  <cp:lastModifiedBy>Nach-obh-otd</cp:lastModifiedBy>
  <cp:lastPrinted>2023-12-06T05:48:00Z</cp:lastPrinted>
  <dcterms:modified xsi:type="dcterms:W3CDTF">2023-12-08T05:06:00Z</dcterms:modified>
  <cp:revision>2</cp:revision>
  <dc:subject/>
  <dc:title>Постановление от 04</dc:title>
</cp:coreProperties>
</file>