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11.2023                                                                                                   №  56/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онтрольно-счетной па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армей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номочий контрольно-счетного органа Полта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по осуществлению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1 части 1 статьи 14 и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,                               Совет Полтавского сельского поселения Красноармей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Контрольно-счетной палате муниципального образования Красноармейский район полномочия контрольно-счетного органа Полтавского сельского поселения Красноармейского района по осуществлению внешнего муниципального финансового контроля согласно проекту Соглашения (приложение)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ind w:right="38"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 А. А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глашение о передаче части полномочий органов местного самоуправления поселения органам местного самоуправления муниципального района подлежит официальному опубликованию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Н. Б. Минаева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/>
      </w:pPr>
      <w:r>
        <w:rPr/>
        <w:t>Красноармейского района</w:t>
        <w:tab/>
        <w:tab/>
        <w:t xml:space="preserve">                                                   В. А. Побож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ind w:left="-23" w:hanging="0"/>
              <w:jc w:val="center"/>
              <w:rPr/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uppressAutoHyphens w:val="true"/>
              <w:ind w:left="-23" w:hanging="0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ind w:left="-23" w:hanging="0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11.2023г. № 56/4</w:t>
            </w:r>
          </w:p>
          <w:p>
            <w:pPr>
              <w:pStyle w:val="Normal"/>
              <w:suppressAutoHyphens w:val="tru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онтрольно-счетной па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арме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контрольно-счетного органа Полта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. Полтавская                                                                «___» ____________ 2023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олтавского сельского поселения Красноармейского района (далее - Совет поселения) в лице председателя Минаевой Натальи Борисовн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ей на основании Устава Полтавского сельского поселения Красноармейского района и Совет муниципального образования Красноармейский район (далее – Совет муниципального образования) в лице председателя Юрьева Алексея Ивановича, действующего на основании Устава муниципального образования Красноармейский район, далее именуемые «Стороны» с участием Контрольно-счетной палаты муниципального образования Красноармейский район в лице председателя Крутовой Натальи Алексеевны, действующей на основании Положения, заключили настоящее Соглашение на основании части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во исполнение решения Совета Полтавского сельского поселения Красноармейского района от «____» __________ 2023 года № __ «О передаче Контрольно-счетной палате муниципального образования Красноармейский район полномочий контрольно-счетного органа Полтавского  сельского поселения Красноармейского района по осуществлению внешнего муниципального финансового контроля» и решения Совета муниципального образования Красноармейский район от «____» __________ 2023 года № __ «О принятии полномочий Контрольно-счетной палатой муниципального образования Красноармейский район контрольно-счетного органа Полтавского сельского поселения Красноармейского района по осуществлению внешнего муниципального финансового контроля на 2024 год» о нижеследующ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/>
          <w:i/>
          <w:sz w:val="28"/>
          <w:szCs w:val="28"/>
          <w:vertAlign w:val="superscript"/>
        </w:rPr>
      </w:r>
    </w:p>
    <w:p>
      <w:pPr>
        <w:pStyle w:val="14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передача контрольно-счетной палате муниципального образования Красноармейский район (далее - контрольно-счетная палата района) полномочий контрольно-счетного органа Полтавского сельского поселения Красноармейского района (далее – контрольно-счетный орган поселения) по осуществлению внешнего муниципального финансового контроля и передача из бюджета Полтавского  сельского поселения Красноармейского района (далее – поселение) в бюджет муниципального образования Красноармейский район (далее - муниципальный район)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Контрольно-счетной палате района передаются следующие полномочия контрольно-счетного органа поселения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bookmarkStart w:id="0" w:name="sub_9211"/>
      <w:r>
        <w:rPr>
          <w:sz w:val="28"/>
          <w:szCs w:val="28"/>
        </w:rPr>
        <w:t>1.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2. экспертиза проектов местного бюджета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3. внешняя проверка годового отчета об исполнении местного бюджета в пределах компетенции, установленной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4.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6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7.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8.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9.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муниципального образования и главе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10. осуществление контроля за состоянием муниципального внутреннего и внешнего дол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11.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12.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13. иные полномочия в сфере внешнего муниципального финансового контроля, установленные федеральными законами, законами Краснодарского края, уставом муниципального образования и нормативными правовыми актами Совета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 - счетной палаты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sz w:val="28"/>
          <w:szCs w:val="28"/>
        </w:rPr>
        <w:t>палаты района отдельным разделом (подразделом). Количество указанных мероприятий определяется с учетом средств, переданных на исполнение полномочий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Срок действия Соглаш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Соглашение заключено на </w:t>
      </w:r>
      <w:r>
        <w:rPr>
          <w:sz w:val="28"/>
          <w:szCs w:val="28"/>
        </w:rPr>
        <w:t>период с 1 января 2024 года по 31 декабря 2024 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</w:t>
      </w:r>
      <w:r>
        <w:rPr>
          <w:sz w:val="28"/>
          <w:szCs w:val="28"/>
        </w:rPr>
        <w:t xml:space="preserve">пролонгированным на срок один год с учетом передачи иных межбюджетных трансфертов, </w:t>
      </w:r>
      <w:r>
        <w:rPr>
          <w:color w:val="000000"/>
          <w:sz w:val="28"/>
          <w:szCs w:val="28"/>
        </w:rPr>
        <w:t>предоставляемых из бюджета поселения в бюджет муниципального района на осуществление полномочий, предусмотренных настоящим Соглашением, в соответствии с порядком определения и предоставления, установленным разделом 3 настоящего Соглаш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 В случае если решением Совета поселения о бюджете поселения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до момента утверждения соответствующих иных межбюджетных трансфертов в бюджете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определения и предоставления объема иных межбюджетных трансфер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ъем иных межбюджетных трансфертов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в соответствии со следующей методикой: </w:t>
      </w:r>
      <w:r>
        <w:rPr>
          <w:sz w:val="28"/>
          <w:szCs w:val="28"/>
        </w:rPr>
        <w:t>расчёт сумм трансфертов согласовывается ежегодно, распределение затрат на обеспечение деятельности Контрольно-счётной палаты производится и из расчёта 50% от общей суммы, определённой проектом сметы на следующий финансовый год, распределённой между бюджетами сельских поселений пропорционально численности населения по состоянию на 1 января предшествующе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Объем иных межбюджетных трансфертов на период действия Соглашения, определенный в установленном выше порядке, </w:t>
      </w:r>
      <w:r>
        <w:rPr>
          <w:sz w:val="28"/>
          <w:szCs w:val="28"/>
        </w:rPr>
        <w:t xml:space="preserve">составляет 561 200 (пятьсот шестьдесят одна тысяча двести) рублей, в том числе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1. председатель Контрольно-счётной палаты муниципального образования Красноармейский район 162 200 (сто шестьдесят две тысячи двести)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2. Контрольно-счётная палата муниципального образования Красноармейский район 399 000 (триста девяносто девять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3. Для проведения контрольно-счетной палатой района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иных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Объем иных межбюджетных трансфертов </w:t>
      </w:r>
      <w:r>
        <w:rPr>
          <w:sz w:val="28"/>
          <w:szCs w:val="28"/>
        </w:rPr>
        <w:t>на осуществление передаваемых полномочий</w:t>
      </w:r>
      <w:r>
        <w:rPr>
          <w:color w:val="000000"/>
          <w:sz w:val="28"/>
          <w:szCs w:val="28"/>
        </w:rPr>
        <w:t xml:space="preserve"> перечисляется из бюджета поселения в бюджет муниципального образования Красноармейский район </w:t>
      </w:r>
      <w:r>
        <w:rPr>
          <w:sz w:val="28"/>
          <w:szCs w:val="28"/>
        </w:rPr>
        <w:t>производить ежемесячно не позднее 5 числа текущего месяца в размере 1/12 от суммы, указанной в пункте 3.2 раздела 3 настоящего соглашения</w:t>
      </w:r>
      <w:r>
        <w:rPr>
          <w:color w:val="000000"/>
          <w:sz w:val="28"/>
          <w:szCs w:val="28"/>
        </w:rPr>
        <w:t xml:space="preserve">, предусмотренных на 2024 год по следующим реквизитам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ФК по Краснодарскому краю (Контрольно-счетная палата муниципального образования Красноармейский район л/с 04183Ц09620) ИНН 2336022757 КПП 233601001 Южное ГУ Банка России//УФК по Краснодарскому краю г. Краснодар ЕКС40102810945370000010 казначейский счет 03100643000000011800 БИК ТОФК 010349101, ОКТМО 03623000, КБК 9102024001405000015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Расходы бюджета поселения на предоставление иных межбюджетных трансфертов и расходы бюджета муниципального района, осуществляемые за счет иных межбюджетных трансфертов, планируются и исполняются по разделу 0100 «Общегосударственные вопросы» подразделу 0106 «Обеспечение деятельности финансовых, налоговых и таможенных органов и органов финансового (финансово-бюджетного) надзора» бюджетной классификаци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3.6. Расходы бюджета поселения на предоставление иных межбюджетных трансфертов предусматриваются в смете расходов администрации Полтавского сельского поселения Красноармейского района на текущий финансовый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7. Иные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1.Совет муниципального обра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1. устанавливает в муниципальных правовых актах полномочия контрольно-счетной палаты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2. устанавливает штатную численность контрольно-счетной палаты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3. 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4. получает от контрольно-счетной палаты района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ая палата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1. включает в планы своей работ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2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3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4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5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6. направляет отчеты и заключения по результатам проведенных мероприятий Совет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7. размещает информацию о проведенных мероприятиях на официальном сайте администрации муниципального образования Красноармейский район в сети «Интернет» в разделе «Контрольно-счетная палата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8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10.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.2.11. обеспечивает использование средств, предусмотренных настоящим Соглашением иных межбюджетных трансфертов исключительно на оплату труда своих </w:t>
      </w:r>
      <w:r>
        <w:rPr>
          <w:sz w:val="28"/>
          <w:szCs w:val="28"/>
        </w:rPr>
        <w:t>работников, на выплату страховых взносов в государственные внебюджетные фонды</w:t>
      </w:r>
      <w:r>
        <w:rPr>
          <w:color w:val="000000"/>
          <w:sz w:val="28"/>
          <w:szCs w:val="28"/>
        </w:rPr>
        <w:t xml:space="preserve">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12.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иных межбюджетных трансфертов в бюджет муниципальн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13. обеспечивает предоставление Совету поселения, администрации поселения ежеквартальных отчетов об использовании предусмотренных настоящим Соглашением иных межбюджетных трансфертов в срок до 20 месяца, следующего за отчетны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14. ежегодно предоставляет Совету поселения информацию об осуществлении предусмотренных настоящим Соглашением полномочий в срок до 15 марта года, следующего за отчетны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15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овет посе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3.1.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3.2.  направляет в контрольно-счетную палату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3.3. рассматривает отчеты и заключения, а также предложения контрольно-счетной палаты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3.5. рассматривает обращения контрольно-счетной палаты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получает отчеты об использовании предусмотренных настоящим Соглашением иных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3.7. имеет право приостановить перечисление предусмотренных настоящим Соглашением иных межбюджетных трансфертов в случае невыполнения контрольно-счетной палатой района своих обязательст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ой палатой района предусмотренных настоящим Соглашением полномочий, Совет муниципального образования обеспечивает возврат в бюджет поселения части объема предусмотренных настоящим Соглашением иных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иных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 Действие настоящего Соглашения может быть прекращено досрочно по соглашению Сторон либо в случае направления Советом района или Советом поселения другим Сторонам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4. При прекращении действия Соглашения Совет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5. При прекращении действия Соглашения Совет муниципального образования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ённы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7. Настоящее Соглашение составлено в трех экземплярах, имеющих одинаковую юридическую силу, по одному экземпляру для каждой из Сторон, один для контрольно-счетной палаты муниципального образования Красноармейский район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Настоящее Соглашение вступает в силу после его официального опубликования, но не ранее 1 января 2024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Красноармейский район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А. И. Юрьев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 сельского поселения Красноармейского района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Н.Б. Минаева   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82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ind w:right="-28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82" w:hanging="0"/>
        <w:rPr/>
      </w:pPr>
      <w:r>
        <w:rPr>
          <w:sz w:val="28"/>
          <w:szCs w:val="28"/>
        </w:rPr>
        <w:t>Красноармейский район</w:t>
      </w:r>
    </w:p>
    <w:p>
      <w:pPr>
        <w:pStyle w:val="Normal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2" w:hanging="0"/>
        <w:rPr/>
      </w:pPr>
      <w:r>
        <w:rPr>
          <w:sz w:val="28"/>
          <w:szCs w:val="28"/>
        </w:rPr>
        <w:t>__________________Н. А. Крутова</w:t>
      </w:r>
    </w:p>
    <w:p>
      <w:pPr>
        <w:pStyle w:val="Normal"/>
        <w:ind w:right="284" w:hanging="0"/>
        <w:rPr/>
      </w:pPr>
      <w:r>
        <w:rPr>
          <w:color w:val="00000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6:00Z</dcterms:created>
  <dc:creator>ADM</dc:creator>
  <dc:description/>
  <cp:keywords/>
  <dc:language>en-US</dc:language>
  <cp:lastModifiedBy>Pohoz</cp:lastModifiedBy>
  <cp:lastPrinted>2023-11-29T07:55:00Z</cp:lastPrinted>
  <dcterms:modified xsi:type="dcterms:W3CDTF">2023-11-30T05:52:00Z</dcterms:modified>
  <cp:revision>5</cp:revision>
  <dc:subject/>
  <dc:title>Совет муниципального образования Красноармейский район</dc:title>
</cp:coreProperties>
</file>