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24.11.2023                                                                                         № 105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24 ноября</w:t>
      </w:r>
      <w:r>
        <w:rPr>
          <w:color w:val="000000"/>
          <w:lang w:val="ru-RU"/>
        </w:rPr>
        <w:t xml:space="preserve"> 2023 года № 3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24.11.2023г. №105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тлаш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пециалист 1 категории отдела ЖКХ и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еро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ОКОЛ № 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24 ноября 2023  года</w:t>
        <w:tab/>
        <w:tab/>
        <w:tab/>
        <w:t xml:space="preserve">  </w:t>
        <w:tab/>
        <w:t xml:space="preserve">                       станица Полт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ористо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.о. главы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алушко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ыг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ведение  квалификационного экзамена Кутлашовой М.А., специалисту 1 категории отдела ЖКХ и благоустройства  и Озеровой Л.А., специалисту 1 категории финансового отдела администрации Полтавского сельского поселения Красноармейского район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тлашо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рия Алексее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 ноября 2002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Кубанский государственный университет, среднее профессиональное образование, юрист, право и организация социального обеспечения, 2021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пециалист 1 категории отдела ЖКХ и благоустройства администрации  Полтавского сельского поселения  с 24 августа  2023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3 </w:t>
            </w:r>
            <w:r>
              <w:rPr>
                <w:b/>
                <w:lang w:eastAsia="ar-SA"/>
              </w:rPr>
              <w:t>мес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Общий трудовой ста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утлашовой Марии Алексеевне не присваивался классный чин муниципального служащего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Кутлашовой Марии Алексеевне </w:t>
      </w:r>
      <w:r>
        <w:rPr>
          <w:lang w:val="ru-RU"/>
        </w:rPr>
        <w:t>специалисту 1 категории отдела ЖКХ и благоустройства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екретарь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Решение комиссии: присвоить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Кутлашовой Марии Алексеевне </w:t>
      </w:r>
      <w:r>
        <w:rPr>
          <w:lang w:val="ru-RU"/>
        </w:rPr>
        <w:t>специалисту 1 категории отдела ЖКХ и благоустройства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екретарь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зеро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юдмила Андрее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 мая 1990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Кубанский государственный университет, социально-экономическое образование, 2014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пециалист 1 категории финансового отдела администрации  Полтавского сельского поселения  с 22 августа  2022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1 год 3 </w:t>
            </w:r>
            <w:r>
              <w:rPr>
                <w:b/>
                <w:lang w:eastAsia="ar-SA"/>
              </w:rPr>
              <w:t>мес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Общий трудовой ста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3 го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8</w:t>
            </w:r>
            <w:r>
              <w:rPr>
                <w:b/>
                <w:color w:val="000000"/>
              </w:rPr>
              <w:t xml:space="preserve"> мес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зеровой Людмиле Андреевне присваивался классный чин муниципального служащего – секретарь муниципальной службы 3 класса – 24.11.2022г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Озеровой Людмиле Андреевне, специалисту 1 категории финансового отдела</w:t>
      </w:r>
      <w:r>
        <w:rPr>
          <w:lang w:val="ru-RU"/>
        </w:rPr>
        <w:t xml:space="preserve">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екретарь муниципальной службы 2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Решение комиссии: присвоить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Озеровой Людмиле Андреевне, специалисту 1 категории финансового отдела</w:t>
      </w:r>
      <w:r>
        <w:rPr>
          <w:lang w:val="ru-RU"/>
        </w:rPr>
        <w:t xml:space="preserve">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екретарь муниципальной службы 2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М.А. 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_________  Я.А.Малыги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35:00Z</dcterms:created>
  <dc:creator>Rogalevich</dc:creator>
  <dc:description/>
  <cp:keywords/>
  <dc:language>en-US</dc:language>
  <cp:lastModifiedBy>Pohoz</cp:lastModifiedBy>
  <cp:lastPrinted>2023-11-22T07:35:00Z</cp:lastPrinted>
  <dcterms:modified xsi:type="dcterms:W3CDTF">2023-11-24T05:11:00Z</dcterms:modified>
  <cp:revision>3</cp:revision>
  <dc:subject/>
  <dc:title>Герб м/о</dc:title>
</cp:coreProperties>
</file>