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от 13.11.2023</w:t>
        <w:tab/>
        <w:tab/>
        <w:tab/>
        <w:tab/>
        <w:tab/>
        <w:t xml:space="preserve">                                         № 104-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писании сомнительной задолж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339 Инструкции к Единому плану счетов № 157н, пункта 11 СГС «Доходы», Положением о признании дебиторской задолженности сомнительной или безнадежной к взысканию, утвержденным постановлением администрации Полтавского сельского поселения Красноармейского района  от 26.08.2020г. № 149, решением комиссии по поступлению и выбытию активов администрации Полтавского сельского поселения Красноармейского района, назначенную распоряжением от 11.07.2023 года № 65-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писать с балансового учета сомнительную задолженность в сумме 235557,95 рублей с отнесением ее на забалансовый счет 04 «Сомнительная задолженность».</w:t>
      </w:r>
    </w:p>
    <w:p>
      <w:pPr>
        <w:pStyle w:val="TextBody"/>
        <w:ind w:firstLine="709"/>
        <w:jc w:val="both"/>
        <w:rPr/>
      </w:pPr>
      <w:r>
        <w:rPr/>
        <w:t>2. Финансовому отделу администрации Полтавского сельского поселения (Галушко) отразить операцию в бухгалтерском учет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7:00Z</dcterms:created>
  <dc:creator>Куклев Владимир Анатольевич</dc:creator>
  <dc:description/>
  <cp:keywords/>
  <dc:language>en-US</dc:language>
  <cp:lastModifiedBy>Pohoz</cp:lastModifiedBy>
  <cp:lastPrinted>2023-11-09T10:58:00Z</cp:lastPrinted>
  <dcterms:modified xsi:type="dcterms:W3CDTF">2023-11-21T08:54:00Z</dcterms:modified>
  <cp:revision>11</cp:revision>
  <dc:subject/>
  <dc:title>П О С Т А Н О В Л Е Н И Е</dc:title>
</cp:coreProperties>
</file>