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11.2023                       </w:t>
        <w:tab/>
        <w:tab/>
        <w:tab/>
        <w:tab/>
        <w:tab/>
        <w:tab/>
        <w:tab/>
        <w:t>№ 103-р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 проведении внеплановой инвентаризации основных средст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администрации Полта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ольнением начальника юридического отдела администрации Полтавского сельского поселения Красноармейского района Кулешовой Юлии Викторовны, согласно </w:t>
      </w:r>
      <w:hyperlink r:id="rId3">
        <w:r>
          <w:rPr>
            <w:rStyle w:val="InternetLink"/>
            <w:sz w:val="28"/>
            <w:szCs w:val="28"/>
          </w:rPr>
          <w:t>пункта 27</w:t>
        </w:r>
      </w:hyperlink>
      <w:r>
        <w:rPr>
          <w:sz w:val="28"/>
          <w:szCs w:val="28"/>
        </w:rPr>
        <w:t xml:space="preserve"> Приказа Минфина России от 29 июля 1998 года №34н «Об утверждении Положения по ведению бухгалтерского учета и бухгалтерской отчетности Российской Федерации» и пункта 81 </w:t>
      </w:r>
      <w:r>
        <w:rPr>
          <w:bCs/>
          <w:sz w:val="28"/>
          <w:szCs w:val="28"/>
          <w:shd w:fill="FFFFFF" w:val="clear"/>
        </w:rPr>
        <w:t>Приказа Минфина России от 31 декабря 2016 года №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овести внеплановую инвентаризацию основных средств и товарно-материальных ценностей администрации Полтавского сельского поселения Красноармейского района с 13 ноября 2023 года по 14 ноября 2023 года, находящихся в подотчете материально-ответственного лица Кулешовой Юлии Викторовны, с составлением инвентаризационной описи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2. По итогам инвентаризации, не позднее 14 ноября 2023 года, финансовому отделу администрации Полтавского сельского поселения Красноармейского района (Галушко Н.В.) произвести передачу остатков основных средств и товарно-материальных ценностей начальника юридического отдела администрации Полтавского сельского поселения Красноармейского района Кулешовой Юлии Викторовны заместителю главы администрации Полтавского сельского поселения Красноармейского района Гористову Вячеславу Александровичу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3. Контроль за выполнение настоящего распоряжения оставляю за собой. 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4. Распоряжение вступает в силу со дня его подписания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лава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Красноармейского района</w:t>
      </w:r>
      <w:r>
        <w:rPr>
          <w:bCs/>
          <w:lang w:val="ru-RU"/>
        </w:rPr>
        <w:tab/>
        <w:tab/>
        <w:tab/>
        <w:tab/>
        <w:tab/>
        <w:tab/>
        <w:tab/>
      </w:r>
      <w:r>
        <w:rPr>
          <w:bCs/>
        </w:rPr>
        <w:t>В.А. Побожий</w:t>
      </w:r>
    </w:p>
    <w:p>
      <w:pPr>
        <w:pStyle w:val="Normal"/>
        <w:tabs>
          <w:tab w:val="clear" w:pos="708"/>
          <w:tab w:val="left" w:pos="0" w:leader="none"/>
        </w:tabs>
        <w:ind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A9742368C1CE573E7F2F21C5412B8C2AA6C8B664AC2B3DC9D65BDA151DCE3136A3ED2A156D153446D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Администратор</dc:creator>
  <dc:description/>
  <cp:keywords/>
  <dc:language>en-US</dc:language>
  <cp:lastModifiedBy>Pohoz</cp:lastModifiedBy>
  <cp:lastPrinted>2023-11-14T10:46:00Z</cp:lastPrinted>
  <dcterms:modified xsi:type="dcterms:W3CDTF">2023-11-21T08:53:00Z</dcterms:modified>
  <cp:revision>37</cp:revision>
  <dc:subject/>
  <dc:title>АДМИНИСТРАЦИЯ</dc:title>
</cp:coreProperties>
</file>