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т 13.11.2023                                                                                             №102-р </w:t>
      </w:r>
    </w:p>
    <w:p>
      <w:pPr>
        <w:pStyle w:val="Normal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ответственных лиц, имеющих доступ к информационной системе «Федеральный реестр государственных и муниципальных услуг (функций)» (Платформе государственных сервисов) в соответствии                       с ролями информационной системы в администрации                                         Полтавского сельского поселения Красноармейского район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исьма Министерства цифрового развития, связи и массовых коммуникаций Российской Федерации от 5 марта 2022 года № ОК-П13-070-11581 при предоставлении массовых социально значимых услуг в электронном формате с использованием федеральной государственной информационной системы «Федеральный реестр государственных и муниципальных услуг (функций)» (Платформы государственных сервисов) (далее – ФРГУ) на Едином портале государственных и муниципальных услуг (функций), в целях контроля за соблюдением требований в области информационной безопасности, в том числе, в отношении доступа уполномоченных лиц к указанной информационной системе</w:t>
      </w:r>
      <w:r>
        <w:rPr>
          <w:bCs/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елить правом доступа к ФГРУ следующих сотрудников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околовскую Марию Александровну, начальника общего отдела  администрации Полтавского сельского поселения Красноармейского района. Обеспечить доступ с ролями:  «Назначающий регистратор», «Назначающий специалист», «Регистратор», «Специалист»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2. Белухину Анну Андреевну, начальника отдела ЖКХ и благоустройства  администрации Полтавского сельского поселения Красноармейского района. Обеспечить доступ с ролями:  «Специалист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3. Белкину Марианну Николаевну, специалиста 1 категории, инженера по землеустройству  администрации Полтавского сельского поселения Красноармейского района. Обеспечить доступ с ролями:  «Специалист»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/>
        <w:t>3.  Распоряж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4:00Z</dcterms:created>
  <dc:creator>Rogalevich</dc:creator>
  <dc:description/>
  <cp:keywords/>
  <dc:language>en-US</dc:language>
  <cp:lastModifiedBy>Pohoz</cp:lastModifiedBy>
  <cp:lastPrinted>2023-11-13T06:23:00Z</cp:lastPrinted>
  <dcterms:modified xsi:type="dcterms:W3CDTF">2023-11-21T08:36:00Z</dcterms:modified>
  <cp:revision>3</cp:revision>
  <dc:subject/>
  <dc:title>Герб м/о</dc:title>
</cp:coreProperties>
</file>