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11.2023                                                                                              № 28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ыковой А.И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775 кв. м, образованному в результате перераспределения земель, находящихся                       в государственной собственности в кадастровом квартале 23:13:0102016                и земельного участка с кадастровым номером 23:13:0102016:14, находящегося в частной собственности, расположенного по адресу: </w:t>
      </w:r>
      <w:r>
        <w:rPr>
          <w:bCs/>
        </w:rPr>
        <w:t xml:space="preserve">Краснодарский  край,  Красноармейский р-н, </w:t>
      </w:r>
      <w:r>
        <w:rPr/>
        <w:t>ст-ца Полтавская,                      ул. М. Горького, д. 47а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М. Горького, 47А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В.А. Гористов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11-20T16:16:00Z</cp:lastPrinted>
  <dcterms:modified xsi:type="dcterms:W3CDTF">2023-11-21T08:36:00Z</dcterms:modified>
  <cp:revision>40</cp:revision>
  <dc:subject/>
  <dc:title/>
</cp:coreProperties>
</file>