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11.2023                                                                                                     № 28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7005: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Тумановой И.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объекту недвижимого имущества (земельному участку)             с кадастровым номером 23:13:0107005:195, площадью 500 кв. м., местоположение: Краснодарский край, р-н Красноармейский, ст-ца Полтавская, КСТ «Мелиоратор», ул. Виноградная, 32 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Виноградная, 32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11-16T14:50:00Z</cp:lastPrinted>
  <dcterms:modified xsi:type="dcterms:W3CDTF">2023-11-20T08:50:00Z</dcterms:modified>
  <cp:revision>41</cp:revision>
  <dc:subject/>
  <dc:title>П О С Т А Н О В Л Е Н И Е</dc:title>
</cp:coreProperties>
</file>