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0.11.2023                                                                                                     № 285</w:t>
      </w:r>
    </w:p>
    <w:p>
      <w:pPr>
        <w:pStyle w:val="Normal"/>
        <w:tabs>
          <w:tab w:val="clear" w:pos="708"/>
          <w:tab w:val="left" w:pos="606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          Шкурихина С. М., Шкурихина Я. С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419 кв. м,         образованному в результате перераспределения земельного участка                     с кадастровым номером 23:13:0106032:71, расположенного по адресу:</w:t>
      </w:r>
      <w:r>
        <w:rPr>
          <w:bCs/>
        </w:rPr>
        <w:t xml:space="preserve"> Краснодарский край, р-н. Красноармейский, </w:t>
      </w:r>
      <w:r>
        <w:rPr/>
        <w:t>ст-ца. Полтавская, ул. Ковтюха, д.6, и части земельного участка с кадастровым номером 23:13:0106032:486, расположенного по адресу: 353801, К</w:t>
      </w:r>
      <w:r>
        <w:rPr>
          <w:bCs/>
        </w:rPr>
        <w:t xml:space="preserve">раснодарский  край, р-н Красноармейский, с/п Полтавское, </w:t>
      </w:r>
      <w:r>
        <w:rPr/>
        <w:t>ст-ца Полтавская, ул. Ковтюха, 4/1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ица Ковтюха, 6/1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400 кв. м,         образованному в результате перераспределения земельного участка                     с кадастровым номером 23:13:0106032:71, расположенного по адресу:</w:t>
      </w:r>
      <w:r>
        <w:rPr>
          <w:bCs/>
        </w:rPr>
        <w:t xml:space="preserve"> Краснодарский край, р-н. Красноармейский, </w:t>
      </w:r>
      <w:r>
        <w:rPr/>
        <w:t>ст-ца. Полтавская, ул. Ковтюха, д.6, и части земельного участка с кадастровым номером 23:13:0106032:486, расположенного по адресу: 353801, К</w:t>
      </w:r>
      <w:r>
        <w:rPr>
          <w:bCs/>
        </w:rPr>
        <w:t xml:space="preserve">раснодарский  край, р-н Красноармейский, с/п Полтавское, </w:t>
      </w:r>
      <w:r>
        <w:rPr/>
        <w:t>ст-ца Полтавская, ул. Ковтюха, 4/1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ица Ковтюха, 6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/>
        <w:t>3. Присвоить адрес земельному участку № 3 площадью 748 кв. м,         образованному в результате перераспределения земельного участка                     с кадастровым номером 23:13:0106032:71, расположенного по адресу:</w:t>
      </w:r>
      <w:r>
        <w:rPr>
          <w:bCs/>
        </w:rPr>
        <w:t xml:space="preserve"> Краснодарский край, р-н. Красноармейский, </w:t>
      </w:r>
      <w:r>
        <w:rPr/>
        <w:t>ст-ца. Полтавская, ул. Ковтюха, д.6, и части земельного участка с кадастровым номером 23:13:0106032:486, расположенного по адресу: 353801, К</w:t>
      </w:r>
      <w:r>
        <w:rPr>
          <w:bCs/>
        </w:rPr>
        <w:t xml:space="preserve">раснодарский  край, р-н Красноармейский, с/п Полтавское, </w:t>
      </w:r>
      <w:r>
        <w:rPr/>
        <w:t>ст-ца Полтавская, ул. Ковтюха, 4/1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ица Ковтюха, 4/1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  <w:t>4</w:t>
      </w:r>
      <w:r>
        <w:rPr/>
        <w:t>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3-11-17T09:52:00Z</cp:lastPrinted>
  <dcterms:modified xsi:type="dcterms:W3CDTF">2023-11-20T08:49:00Z</dcterms:modified>
  <cp:revision>42</cp:revision>
  <dc:subject/>
  <dc:title/>
</cp:coreProperties>
</file>