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1.2023                                                                                                   № 28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                        Акимова Ю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площадью 27 кв.м.,                       местоположение: станица Полтавская, ул. Народная, в кадастровом квартале 23:13:0106027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Народная, 143, строение 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0-25T09:19:00Z</cp:lastPrinted>
  <dcterms:modified xsi:type="dcterms:W3CDTF">2023-11-20T08:44:00Z</dcterms:modified>
  <cp:revision>56</cp:revision>
  <dc:subject/>
  <dc:title>П О С Т А Н О В Л Е Н И Е</dc:title>
</cp:coreProperties>
</file>