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11.2023                                                                                                  № 28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изменения и аннулирования адресов», на  основании заявления Семенова Р.В. 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с кадастровым номером 23:13:0109009:124 площадью 3000 кв.м., местоположение: Краснодарский край,   р-н. Красноармейский, ст-ца. Полтавская, п. Мясокомбинат: 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поселок                         Мясокомбинат, 35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11-16T14:23:00Z</cp:lastPrinted>
  <dcterms:modified xsi:type="dcterms:W3CDTF">2023-11-20T08:41:00Z</dcterms:modified>
  <cp:revision>64</cp:revision>
  <dc:subject/>
  <dc:title>П О С Т А Н О В Л Е Н И Е</dc:title>
</cp:coreProperties>
</file>