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1.2023                                                                                               № 28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ам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            Галицыной И. И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Присвоить адрес земельному участку № 1 площадью 537 кв. м,                    образованному в результате раздела земельного участка с кадастровым                номером 23:13:0103027:89, расположенного по адресу: Краснодарский край,    Красноармейский район, станица Полтавская, ул. Красная, 174 А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расная, 174 А</w:t>
      </w:r>
      <w:r>
        <w:rPr>
          <w:bCs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2. Присвоить адрес земельному участку № 2 площадью 155 кв. м,                    образованному в результате раздела земельного участка с кадастровым                номером 23:13:0103027:89, расположенного по адресу: Краснодарский край,    Красноармейский район, станица Полтавская, ул. Красная, 174 А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расная, 174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8:00Z</dcterms:created>
  <dc:creator>Данина И.В.</dc:creator>
  <dc:description/>
  <cp:keywords/>
  <dc:language>en-US</dc:language>
  <cp:lastModifiedBy>zemeln</cp:lastModifiedBy>
  <cp:lastPrinted>2023-11-14T17:09:00Z</cp:lastPrinted>
  <dcterms:modified xsi:type="dcterms:W3CDTF">2023-11-17T07:04:00Z</dcterms:modified>
  <cp:revision>6</cp:revision>
  <dc:subject/>
  <dc:title>П О С Т А Н О В Л Е Н И Е</dc:title>
</cp:coreProperties>
</file>