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1.2023                                                                                                    № 2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                        Чемодуровой Н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18 кв. м,                    образованному в результате раздела земельного участка с кадастровым                номером 23:13:0106022:13, расположенного по адресу:</w:t>
      </w:r>
      <w:r>
        <w:rPr>
          <w:bCs/>
        </w:rPr>
        <w:t xml:space="preserve"> Краснодарский край,    Красноармейский край, ст-ца Полтавская, </w:t>
      </w:r>
      <w:r>
        <w:rPr/>
        <w:t>ул. Л.Толстого 230, владение 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Толстого, 230А/1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6022:13, расположенного по адресу:</w:t>
      </w:r>
      <w:r>
        <w:rPr>
          <w:bCs/>
        </w:rPr>
        <w:t xml:space="preserve"> Краснодарский край,    Красноармейский край, ст-ца Полтавская, </w:t>
      </w:r>
      <w:r>
        <w:rPr/>
        <w:t>ул. Л.Толстого 230, владение 1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Короткий, 1А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00 кв. м,                    образованному в результате раздела земельного участка с кадастровым                номером 23:13:0106022:13, расположенного по адресу:</w:t>
      </w:r>
      <w:r>
        <w:rPr>
          <w:bCs/>
        </w:rPr>
        <w:t xml:space="preserve"> Краснодарский край,    Красноармейский край, ст-ца Полтавская, </w:t>
      </w:r>
      <w:r>
        <w:rPr/>
        <w:t>ул. Л.Толстого 230, владение 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Короткий, 1Б.</w:t>
      </w:r>
    </w:p>
    <w:p>
      <w:pPr>
        <w:pStyle w:val="TextBody"/>
        <w:ind w:firstLine="567"/>
        <w:rPr>
          <w:bCs/>
        </w:rPr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11:43:00Z</cp:lastPrinted>
  <dcterms:modified xsi:type="dcterms:W3CDTF">2023-11-13T08:53:00Z</dcterms:modified>
  <cp:revision>79</cp:revision>
  <dc:subject/>
  <dc:title>П О С Т А Н О В Л Е Н И Е</dc:title>
</cp:coreProperties>
</file>