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11.2023                                                                                                № 27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изменения и аннулирования адресов», на основании заявления Малыгина Е. Ю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102049:602 площадью 30 кв.м., местоположение: Краснодарский край, Красноармейский район, станица Полтавская, ул. Жлобы, в кадастровом квартале 23:13:0102049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Жлобы, 98,            строение 4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0-25T09:19:00Z</cp:lastPrinted>
  <dcterms:modified xsi:type="dcterms:W3CDTF">2023-11-15T14:26:00Z</dcterms:modified>
  <cp:revision>56</cp:revision>
  <dc:subject/>
  <dc:title>П О С Т А Н О В Л Е Н И Е</dc:title>
</cp:coreProperties>
</file>