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2.11.2023                                                                                                 № 271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Федерации от 19 ноября 2014 г. № 1221 «Об утверждении правил присвоения,       изменения и аннулирования адресов», на  основании заявления Кацуба О.В. и предоставленных документов администрация Полтавского сельского поселения Красноармейского района   п о с т а н о в л я е т: </w:t>
      </w:r>
    </w:p>
    <w:p>
      <w:pPr>
        <w:pStyle w:val="TextBody"/>
        <w:ind w:firstLine="567"/>
        <w:rPr/>
      </w:pPr>
      <w:r>
        <w:rPr/>
        <w:t xml:space="preserve">1. Присвоить адрес земельному участку с кадастровым номером 23:13:0103035:430 площадью 491 кв.м., местоположение: Краснодарский край,   р-н Красноармейский, ст-ца Полтавская, ул. Калинина, в районе дома № 17, участок 4: 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Калинина, 17А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2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 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3-11-10T08:43:00Z</cp:lastPrinted>
  <dcterms:modified xsi:type="dcterms:W3CDTF">2023-11-15T14:20:00Z</dcterms:modified>
  <cp:revision>63</cp:revision>
  <dc:subject/>
  <dc:title>П О С Т А Н О В Л Е Н И Е</dc:title>
</cp:coreProperties>
</file>