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02.11.2023                                                                                                 № 270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 присвоении адреса объекту недвижимого имущества</w:t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Правительства Российской          Федерации от 19 ноября 2014 г. № 1221 «Об утверждении правил присвоения,       изменения и аннулирования адресов», на  основании заявления Кацуба О.В. и предоставленных документов администрация Полтавского сельского поселения Красноармейского района   п о с т а н о в л я е т: </w:t>
      </w:r>
    </w:p>
    <w:p>
      <w:pPr>
        <w:pStyle w:val="TextBody"/>
        <w:ind w:firstLine="567"/>
        <w:rPr/>
      </w:pPr>
      <w:r>
        <w:rPr/>
        <w:t xml:space="preserve">1. Присвоить адрес земельному участку с кадастровым номером 23:13:0103035:431 площадью 507 кв.м., местоположение: Краснодарский край,   р-н Красноармейский, ст-ца Полтавская, ул. Калинина, в районе дома № 17, участок 5: </w:t>
      </w:r>
    </w:p>
    <w:p>
      <w:pPr>
        <w:pStyle w:val="TextBody"/>
        <w:tabs>
          <w:tab w:val="clear" w:pos="851"/>
          <w:tab w:val="left" w:pos="900" w:leader="none"/>
        </w:tabs>
        <w:ind w:firstLine="567"/>
        <w:rPr/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</w:t>
      </w:r>
      <w:r>
        <w:rPr/>
        <w:t>ул. Калинина, 17Б</w:t>
      </w:r>
      <w:r>
        <w:rPr>
          <w:bCs/>
        </w:rPr>
        <w:t>.</w:t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  <w:tab/>
        <w:t>2. Постановление вступает в силу со дня его подписания.</w:t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rPr/>
      </w:pPr>
      <w:r>
        <w:rPr/>
        <w:t>Исполняющий обязанности главы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  В. А. Горист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zemeln</cp:lastModifiedBy>
  <cp:lastPrinted>2023-11-10T08:43:00Z</cp:lastPrinted>
  <dcterms:modified xsi:type="dcterms:W3CDTF">2023-11-15T14:18:00Z</dcterms:modified>
  <cp:revision>61</cp:revision>
  <dc:subject/>
  <dc:title>П О С Т А Н О В Л Е Н И Е</dc:title>
</cp:coreProperties>
</file>