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3                                                                                               № 26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Кацуба О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3035:428 площадью 400 кв.м., местоположение: Краснодарский край,   р-н Красноармейский, ст-ца Полтавская, ул. Калинина, в районе дома № 17, участок 2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231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11-10T08:43:00Z</cp:lastPrinted>
  <dcterms:modified xsi:type="dcterms:W3CDTF">2023-11-16T05:27:00Z</dcterms:modified>
  <cp:revision>59</cp:revision>
  <dc:subject/>
  <dc:title>П О С Т А Н О В Л Е Н И Е</dc:title>
</cp:coreProperties>
</file>