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02.11.2023                                                                                                   № 266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 изменения и аннулирования адресов», на  основании заявления Шишкановой Т. А. и предоставленных документов администрация Полтавского сельского поселения Красноармейского района   п о с т а н о в л я е т: </w:t>
      </w:r>
    </w:p>
    <w:p>
      <w:pPr>
        <w:pStyle w:val="TextBody"/>
        <w:ind w:firstLine="567"/>
        <w:rPr/>
      </w:pPr>
      <w:r>
        <w:rPr/>
        <w:t xml:space="preserve">1. Присвоить адрес земельному участку с кадастровым номером 23:13:0104033:155 площадью 789 кв.м., местоположение: Краснодарский край,   р-н Красноармейский, ст. Полтавская, ул. Жлобы:  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</w:t>
      </w:r>
      <w:r>
        <w:rPr/>
        <w:t>ул. Жлобы, 39А</w:t>
      </w:r>
      <w:r>
        <w:rPr>
          <w:bCs/>
        </w:rPr>
        <w:t>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  <w:tab/>
        <w:t>2. Постановление вступает в силу со дня его подписания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rPr/>
      </w:pPr>
      <w:r>
        <w:rPr/>
        <w:t>Исполняющий обязанности главы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 А. Горист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3-11-10T08:43:00Z</cp:lastPrinted>
  <dcterms:modified xsi:type="dcterms:W3CDTF">2023-11-15T14:10:00Z</dcterms:modified>
  <cp:revision>59</cp:revision>
  <dc:subject/>
  <dc:title>П О С Т А Н О В Л Е Н И Е</dc:title>
</cp:coreProperties>
</file>