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11.2023                                                                                                     № 26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5001:4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Канунова В.Б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объекту недвижимого имущества (жилому дому)             с кадастровым номером 23:13:0105001:481 площадью 217 кв. м. местоположение: Краснодарский край, Красноармейский р-н, с/п Полтавское, ул. Набережная, 177/2 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Набережная,           д. 177/2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3-10-26T10:54:00Z</cp:lastPrinted>
  <dcterms:modified xsi:type="dcterms:W3CDTF">2023-11-15T14:01:00Z</dcterms:modified>
  <cp:revision>36</cp:revision>
  <dc:subject/>
  <dc:title>П О С Т А Н О В Л Е Н И Е</dc:title>
</cp:coreProperties>
</file>