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1.11.2023                                                                                                   № 26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     изменения и аннулирования адресов», на  основании заявления Озоян Р. С.        и предоставленных документов администрация Полтавского сельского            поселения Красноармейского района   п о с т а н о в л я е т: </w:t>
      </w:r>
    </w:p>
    <w:p>
      <w:pPr>
        <w:pStyle w:val="TextBody"/>
        <w:ind w:firstLine="567"/>
        <w:rPr/>
      </w:pPr>
      <w:r>
        <w:rPr/>
        <w:t xml:space="preserve">1. Присвоить адрес земельному участку № 1 площадью 897 кв.м.,            образованному в результате раздела земельного участка с кадастровым          номером 23:13:0106033:11, расположенного по адресу: Краснодарский край,   Красноармейский район, станица Полтавская, ул. Народная, 114: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Народная, 114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>
          <w:bCs/>
        </w:rPr>
        <w:t xml:space="preserve">2. </w:t>
      </w:r>
      <w:r>
        <w:rPr/>
        <w:t xml:space="preserve">Присвоить адрес земельному участку № 2 площадью 133 кв.м.,            образованному в результате раздела земельного участка с кадастровым          номером 23:13:0106033:11, расположенного по адресу: Краснодарский край,   Красноармейский район, станица Полтавская, ул. Народная, 114: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Народная, 114А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>3</w:t>
      </w:r>
      <w:r>
        <w:rPr/>
        <w:t>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11-10T08:43:00Z</cp:lastPrinted>
  <dcterms:modified xsi:type="dcterms:W3CDTF">2023-11-15T13:59:00Z</dcterms:modified>
  <cp:revision>59</cp:revision>
  <dc:subject/>
  <dc:title>П О С Т А Н О В Л Е Н И Е</dc:title>
</cp:coreProperties>
</file>