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98" w:hanging="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от  01.11.2023                                                                                             № 26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решении регистрации брака несовершеннолет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рж Вероники Николаевны, 27 марта 2006 года ро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Руководствуясь  статьёй 13 Семейного кодекса  Российской  Федерации, рассмотрев  заявление  </w:t>
      </w:r>
      <w:r>
        <w:rPr>
          <w:lang w:val="ru-RU"/>
        </w:rPr>
        <w:t>Корж Вероники Николаевны, 27 марта 2006 года рождения</w:t>
      </w:r>
      <w:r>
        <w:rPr>
          <w:bCs/>
          <w:lang w:val="ru-RU"/>
        </w:rPr>
        <w:t>, зарегистрированной по адресу: Краснодарский край,   Красноармейский  район,  станица Полтавская, улица  К.Маркса, 276,                      о разрешении   регистрации  брака с Калининым Вадимом Сергеевичем,                12 апреля 2005 года рождения, зарегистрированным по адресу: Краснодарский край,   Красноармейский  район,  станица Полтавская, улица Народная, д. 145, кв. 3, в связи с рождением совместного ребенка администрация Полтавского сельского поселения Красноармейского района                                                       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 Разрешить регистрацию брака несовершеннолетней</w:t>
      </w:r>
      <w:r>
        <w:rPr>
          <w:bCs/>
          <w:lang w:val="ru-RU"/>
        </w:rPr>
        <w:t xml:space="preserve"> </w:t>
      </w:r>
      <w:r>
        <w:rPr>
          <w:lang w:val="ru-RU"/>
        </w:rPr>
        <w:t>Корж Веронике Николаевне, 27 марта 2006 года рождения</w:t>
      </w:r>
      <w:r>
        <w:rPr>
          <w:bCs/>
          <w:lang w:val="ru-RU"/>
        </w:rPr>
        <w:t xml:space="preserve"> с Калининым Вадимом Сергеевичем, 12 апреля 2005 года рождения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3:00Z</dcterms:created>
  <dc:creator>User</dc:creator>
  <dc:description/>
  <cp:keywords/>
  <dc:language>en-US</dc:language>
  <cp:lastModifiedBy>Pohoz</cp:lastModifiedBy>
  <cp:lastPrinted>2023-11-03T08:54:00Z</cp:lastPrinted>
  <dcterms:modified xsi:type="dcterms:W3CDTF">2023-11-21T07:49:00Z</dcterms:modified>
  <cp:revision>153</cp:revision>
  <dc:subject/>
  <dc:title/>
</cp:coreProperties>
</file>