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1.11.2023                                                                                                  № 262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         Федерации от 19 ноября 2014 г. № 1221 «Об утверждении правил присвоения,       изменения и аннулирования адресов», на  основании заявления Семенова Р.В.  и предоставленных документов администрация Полтавского сельского поселения Красноармейского района   п о с т а н о в л я е т: </w:t>
      </w:r>
    </w:p>
    <w:p>
      <w:pPr>
        <w:pStyle w:val="TextBody"/>
        <w:ind w:firstLine="567"/>
        <w:rPr/>
      </w:pPr>
      <w:r>
        <w:rPr/>
        <w:t xml:space="preserve">1. Присвоить адрес земельному участку с кадастровым номером 23:13:0109009:123 площадью 15993 кв.м., местоположение: Краснодарский край,   р-н. Красноармейский, ст-ца. Полтавская, п. Мясокомбинат: 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поселок                         Мясокомбинат, 34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2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Исполняющий обязанности главы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 А. Горис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3-11-16T14:19:00Z</cp:lastPrinted>
  <dcterms:modified xsi:type="dcterms:W3CDTF">2023-11-20T08:31:00Z</dcterms:modified>
  <cp:revision>63</cp:revision>
  <dc:subject/>
  <dc:title>П О С Т А Н О В Л Е Н И Е</dc:title>
</cp:coreProperties>
</file>