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13.10.2023                                                                                                № 91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ых должностей муниципальной службы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. № 2/2, распоряжением  администрации Полтавского сельского поселения Красноармейского района от 13 сентября 2023 г.  № 80-р «О проведении конкурса на замещение вакантных должностей муниципальной службы администрации Полтавского сельского поселения Красноармей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ых должностей муниципальной службы администрации Полтавского сельского поселения Красноармейского района несостоявшимся в связи с отсутствием заявлений кандидатов, удовлетворяющих установленным квалифик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Красноармейского района (Соколовская М.А.) разместить настоящее распоряжение на официальном сайте администрации Полтавского сельского поселения Красноармейского района в информационно - 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31:00Z</dcterms:created>
  <dc:creator>Администратор</dc:creator>
  <dc:description/>
  <cp:keywords/>
  <dc:language>en-US</dc:language>
  <cp:lastModifiedBy>Pohoz</cp:lastModifiedBy>
  <cp:lastPrinted>2023-10-13T06:30:00Z</cp:lastPrinted>
  <dcterms:modified xsi:type="dcterms:W3CDTF">2023-10-17T10:14:00Z</dcterms:modified>
  <cp:revision>4</cp:revision>
  <dc:subject/>
  <dc:title>Постановление от 04</dc:title>
</cp:coreProperties>
</file>