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10.2023</w:t>
        <w:tab/>
        <w:tab/>
        <w:tab/>
        <w:tab/>
        <w:tab/>
        <w:t xml:space="preserve">                                                  №84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Малыгина Я.А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сентябр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Heading7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2.10.2023г. №84-р</w:t>
            </w:r>
          </w:p>
          <w:p>
            <w:pPr>
              <w:pStyle w:val="Heading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менинник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 Онищенко Ирина Владимировна – директор МКУК «Полтавская детская библиотека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Сычева Людмила Леонидовна – почетный гражданин станицы Полтавска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Колтунцова Ольга Александровна – начальник общего отдела МО Красноармейский район</w:t>
      </w:r>
    </w:p>
    <w:p>
      <w:pPr>
        <w:pStyle w:val="Normal"/>
        <w:ind w:firstLine="709"/>
        <w:rPr/>
      </w:pPr>
      <w:r>
        <w:rPr>
          <w:sz w:val="28"/>
          <w:szCs w:val="28"/>
        </w:rPr>
        <w:t>4. Дыльков Александр Васильевич - директор МП «ЖКХ Красноармейского района»</w:t>
      </w:r>
    </w:p>
    <w:p>
      <w:pPr>
        <w:pStyle w:val="Normal"/>
        <w:ind w:firstLine="709"/>
        <w:rPr/>
      </w:pPr>
      <w:r>
        <w:rPr>
          <w:sz w:val="28"/>
          <w:szCs w:val="28"/>
        </w:rPr>
        <w:t>5. Иорданян Тигран Мясникович – почетный гражданин станицы Полтавской</w:t>
      </w:r>
    </w:p>
    <w:p>
      <w:pPr>
        <w:pStyle w:val="Normal"/>
        <w:ind w:firstLine="709"/>
        <w:rPr/>
      </w:pPr>
      <w:r>
        <w:rPr>
          <w:sz w:val="28"/>
          <w:szCs w:val="28"/>
        </w:rPr>
        <w:t>6. О. Симеон – настоятель храма Рождества пресвятой Богородиц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узьминова Анна Сергеевна – председатель УИК 1906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Юрьева Оксана Алексеевна – депутат Полта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Рябкова Алла Николаевна – бухгалтер МП «Благоустройство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Алексеенко Евгений Викторович – житель станиц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авриленко Людмила Михайловна – председатель ТОС №5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Каира Ольга Сергеевна – депутат Совета Полта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здники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28"/>
          <w:szCs w:val="28"/>
        </w:rPr>
        <w:t>1. 14.10. – Престольный праздник Покрова Пресвятой Богородицы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ц Василий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химандрит Симеон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 09.10. – День освобождения Краснодарского края от немецко - фашистских захватчиков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Я.А. Малыг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от  02.10.2023г. № 84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9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Ча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 3х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 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9 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 9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>организационного отдела 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Я.А. Ма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User</dc:creator>
  <dc:description/>
  <cp:keywords/>
  <dc:language>en-US</dc:language>
  <cp:lastModifiedBy>Pohoz</cp:lastModifiedBy>
  <cp:lastPrinted>2023-10-31T09:42:00Z</cp:lastPrinted>
  <dcterms:modified xsi:type="dcterms:W3CDTF">2023-10-31T07:53:00Z</dcterms:modified>
  <cp:revision>7</cp:revision>
  <dc:subject/>
  <dc:title/>
</cp:coreProperties>
</file>