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10.2023г.                                                                                                    № 26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/>
      </w:pPr>
      <w:r>
        <w:rPr>
          <w:szCs w:val="28"/>
        </w:rPr>
        <w:t xml:space="preserve">с кадастровым номером 23:13:0102011: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                       Грехнева С. Е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>1. Изменить адрес объекту недвижимого имущества (жилому дому) с кадастровым номером 23:13:0102011:78, площадью 185,6 кв. м, местоположение: Краснодарский край, Красноармейский р-н, ст-ца Полтавская, пер. М. Горького, д. 1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М. Горького, д. 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2:00Z</dcterms:created>
  <dc:creator>Данина И.В.</dc:creator>
  <dc:description/>
  <dc:language>en-US</dc:language>
  <cp:lastModifiedBy>Urist</cp:lastModifiedBy>
  <cp:lastPrinted>2023-05-10T13:20:00Z</cp:lastPrinted>
  <dcterms:modified xsi:type="dcterms:W3CDTF">2023-10-30T12:42:00Z</dcterms:modified>
  <cp:revision>2</cp:revision>
  <dc:subject/>
  <dc:title>П О С Т А Н О В Л Е Н И Е</dc:title>
</cp:coreProperties>
</file>