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0.2023                                                                                                     № 25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заявления Ковалева И.И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4014:30 площадью 1000 кв.м., местоположение установлено относительно ориентира, расположенного в границах участка: Краснодарский край,   р-н. Красноармейский, ст-ца. Полтавская, ул. Лиманная, д.8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иманная, 62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10-25T11:46:00Z</cp:lastPrinted>
  <dcterms:modified xsi:type="dcterms:W3CDTF">2023-10-30T08:32:00Z</dcterms:modified>
  <cp:revision>57</cp:revision>
  <dc:subject/>
  <dc:title>П О С Т А Н О В Л Е Н И Е</dc:title>
</cp:coreProperties>
</file>