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10.2023                                                                                                 № 25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основании заявления                         Пешковой Ю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площадью 35 кв.м.,                       местоположение: Краснодарский край, Красноармейский район, Полтавское сельское поселение, станица Полтавская, пер. Л. Толстого, в кадастровом    квартале 23:13:0106010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переулок Л. Толстого, 1,       строение 5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3-10-25T09:19:00Z</cp:lastPrinted>
  <dcterms:modified xsi:type="dcterms:W3CDTF">2023-10-30T08:31:00Z</dcterms:modified>
  <cp:revision>54</cp:revision>
  <dc:subject/>
  <dc:title>П О С Т А Н О В Л Е Н И Е</dc:title>
</cp:coreProperties>
</file>