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10.2023                                                                                              № 25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Литвиненко Г.В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54 кв. м, образованному в результате перераспределения земель, находящихся                       в государственной собственности в кадастровом квартале 23:13:0104035                и земельного участка с кадастровым номером 23:13:0104035:15 находящегося               в частной собственности, расположенного по адресу: </w:t>
      </w:r>
      <w:r>
        <w:rPr>
          <w:bCs/>
        </w:rPr>
        <w:t xml:space="preserve">Краснодарский  край,  р-н Красноармейский, с/п Полтавское, </w:t>
      </w:r>
      <w:r>
        <w:rPr/>
        <w:t>ст-ца Полтавская, ул. К. Маркса, 8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К. Маркса, 8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В.А. Побожий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3-07-07T15:14:00Z</cp:lastPrinted>
  <dcterms:modified xsi:type="dcterms:W3CDTF">2023-10-18T11:49:00Z</dcterms:modified>
  <cp:revision>37</cp:revision>
  <dc:subject/>
  <dc:title/>
</cp:coreProperties>
</file>