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0.2023                                                                                                     № 2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        изменения и аннулирования адресов», на основании заявления Ивановой Н.Н. и   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2024:464 площадью 839 кв. м, расположенному по адресу:             Краснодарский край, Красноармейский район, Полтавское сельское поселение, станица Полтавская, ул. Школьная:</w:t>
      </w:r>
      <w:r>
        <w:rPr>
          <w:bCs/>
        </w:rPr>
        <w:t xml:space="preserve"> 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</w:t>
      </w:r>
      <w:r>
        <w:rPr/>
        <w:t xml:space="preserve"> Школьная, 26Д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14T13:33:00Z</cp:lastPrinted>
  <dcterms:modified xsi:type="dcterms:W3CDTF">2023-10-18T11:48:00Z</dcterms:modified>
  <cp:revision>67</cp:revision>
  <dc:subject/>
  <dc:title>П О С Т А Н О В Л Е Н И Е</dc:title>
</cp:coreProperties>
</file>