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10.2023                                                                                                 № 24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              присвоения, изменения и аннулирования адресов», на основании заявления Управления муниципальной собственности Красноармейского района и предоставленных документов администрация Полтавского сельского          поселения Красноармейского района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61051 кв. м,                    образованному в результате раздела земельного участка с кадастровым                номером 23:13:0108012:234, местоположение установлено относительно   ориентира, расположенного в границах участка:</w:t>
      </w:r>
      <w:r>
        <w:rPr>
          <w:bCs/>
        </w:rPr>
        <w:t xml:space="preserve"> Краснодарский край,                          р-н Красноармейский, 400 м. на юг от ориентира ст. Полтавская</w:t>
      </w:r>
      <w:r>
        <w:rPr/>
        <w:t>: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Луговая, 2Г/4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10975 кв. м,                    образованному в результате раздела земельного участка с кадастровым                номером 23:13:0108012:234, местоположение установлено относительно   ориентира, расположенного в границах участка:</w:t>
      </w:r>
      <w:r>
        <w:rPr>
          <w:bCs/>
        </w:rPr>
        <w:t xml:space="preserve"> Краснодарский край,                          р-н Красноармейский, 400 м. на юг от ориентира ст. Полтавская</w:t>
      </w:r>
      <w:r>
        <w:rPr/>
        <w:t>:</w:t>
      </w:r>
    </w:p>
    <w:p>
      <w:pPr>
        <w:pStyle w:val="TextBody"/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Луговая, 2Г.</w:t>
      </w:r>
    </w:p>
    <w:p>
      <w:pPr>
        <w:pStyle w:val="TextBody"/>
        <w:ind w:firstLine="709"/>
        <w:rPr/>
      </w:pPr>
      <w:r>
        <w:rPr/>
        <w:t>3. Присвоить адрес земельному участку № 3 площадью 5690 кв. м,                    образованному в результате раздела земельного участка с кадастровым                номером 23:13:0108012:234, местоположение установлено относительно  ориентира, расположенного в границах участка:</w:t>
      </w:r>
      <w:r>
        <w:rPr>
          <w:bCs/>
        </w:rPr>
        <w:t xml:space="preserve"> Краснодарский край,                          р-н Красноармейский, 400 м. на юг от ориентира ст. Полтавская</w:t>
      </w:r>
      <w:r>
        <w:rPr/>
        <w:t>:</w:t>
      </w:r>
    </w:p>
    <w:p>
      <w:pPr>
        <w:pStyle w:val="TextBody"/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Луговая, 2Г/1.</w:t>
      </w:r>
    </w:p>
    <w:p>
      <w:pPr>
        <w:pStyle w:val="TextBody"/>
        <w:ind w:firstLine="709"/>
        <w:rPr/>
      </w:pPr>
      <w:r>
        <w:rPr/>
        <w:t>4. Присвоить адрес земельному участку № 4 площадью 22082 кв. м,                    образованному в результате раздела земельного участка с кадастровым                номером 23:13:0108012:234, местоположение установлено относительно  ориентира, расположенного в границах участка:</w:t>
      </w:r>
      <w:r>
        <w:rPr>
          <w:bCs/>
        </w:rPr>
        <w:t xml:space="preserve"> Краснодарский край,                          р-н Красноармейский, 400 м. на юг от ориентира ст. Полтавская</w:t>
      </w:r>
      <w:r>
        <w:rPr/>
        <w:t>:</w:t>
      </w:r>
    </w:p>
    <w:p>
      <w:pPr>
        <w:pStyle w:val="TextBody"/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Луговая, 2Г/2.</w:t>
      </w:r>
    </w:p>
    <w:p>
      <w:pPr>
        <w:pStyle w:val="TextBody"/>
        <w:ind w:firstLine="709"/>
        <w:rPr/>
      </w:pPr>
      <w:r>
        <w:rPr/>
        <w:t>5. Присвоить адрес земельному участку № 5 площадью 48246 кв. м,                    образованному в результате раздела земельного участка с кадастровым                номером 23:13:0108012:234, местоположение установлено относительно  ориентира, расположенного в границах участка:</w:t>
      </w:r>
      <w:r>
        <w:rPr>
          <w:bCs/>
        </w:rPr>
        <w:t xml:space="preserve"> Краснодарский край,                          р-н Красноармейский, 400 м. на юг от ориентира ст. Полтавская</w:t>
      </w:r>
      <w:r>
        <w:rPr/>
        <w:t>:</w:t>
      </w:r>
    </w:p>
    <w:p>
      <w:pPr>
        <w:pStyle w:val="TextBody"/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Луговая, 2Г/3.</w:t>
      </w:r>
    </w:p>
    <w:p>
      <w:pPr>
        <w:pStyle w:val="TextBody"/>
        <w:ind w:firstLine="709"/>
        <w:rPr/>
      </w:pPr>
      <w:r>
        <w:rPr/>
        <w:t>6. Присвоить адрес земельному участку № 6 площадью 52451 кв. м,                    образованному в результате раздела земельного участка с кадастровым                номером 23:13:0108012:234, местоположение установлено относительно  ориентира, расположенного в границах участка:</w:t>
      </w:r>
      <w:r>
        <w:rPr>
          <w:bCs/>
        </w:rPr>
        <w:t xml:space="preserve"> Краснодарский край,                          р-н Красноармейский, 400 м. на юг от ориентира ст. Полтавская</w:t>
      </w:r>
      <w:r>
        <w:rPr/>
        <w:t>:</w:t>
      </w:r>
    </w:p>
    <w:p>
      <w:pPr>
        <w:pStyle w:val="TextBody"/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Луговая, 2Г/5.</w:t>
      </w:r>
    </w:p>
    <w:p>
      <w:pPr>
        <w:pStyle w:val="TextBody"/>
        <w:ind w:firstLine="709"/>
        <w:rPr/>
      </w:pPr>
      <w:r>
        <w:rPr/>
        <w:t>7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0-16T09:15:00Z</cp:lastPrinted>
  <dcterms:modified xsi:type="dcterms:W3CDTF">2023-10-18T11:45:00Z</dcterms:modified>
  <cp:revision>81</cp:revision>
  <dc:subject/>
  <dc:title>П О С Т А Н О В Л Е Н И Е</dc:title>
</cp:coreProperties>
</file>