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0.2023                                                                                                 № 2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10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    Свиридовой Н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1001:6 площадью 5623 кв. м. местоположение: Краснодарский край,   р-н Красноармейский, с/п Полтавское, ст-ца Полтавская, ул. Пушкина, 29, строение 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ушкина, 29/1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10T10:23:00Z</cp:lastPrinted>
  <dcterms:modified xsi:type="dcterms:W3CDTF">2023-10-13T06:58:00Z</dcterms:modified>
  <cp:revision>36</cp:revision>
  <dc:subject/>
  <dc:title>П О С Т А Н О В Л Е Н И Е</dc:title>
</cp:coreProperties>
</file>