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0.2023                                                                                                  № 2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1001: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           Свиридовой Н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нежилое здание) с кадастровым номером 23:13:0101001:161 площадью 1151,3 кв. м., местоположение: Российская Федерация, Краснодарский край, Красноармейский район, ст-ца Полтавская, ул. Пушкина, дом №29, строение 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Пушкина, д.29/1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10T10:17:00Z</cp:lastPrinted>
  <dcterms:modified xsi:type="dcterms:W3CDTF">2023-10-13T07:00:00Z</dcterms:modified>
  <cp:revision>34</cp:revision>
  <dc:subject/>
  <dc:title>П О С Т А Н О В Л Е Н И Е</dc:title>
</cp:coreProperties>
</file>