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1.10.2023                                                                                                     № 2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2027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         Потылицына С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земельному участку с кадастровым номером 23:13:0102027:50 площадью 2000 кв. м. местоположение: Краснодарский край,   р-н Красноармейский, ст-ца Полтавская, ул. М. Горького, 58 «Б»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М. Горького, 58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11T13:11:00Z</cp:lastPrinted>
  <dcterms:modified xsi:type="dcterms:W3CDTF">2023-10-17T12:21:00Z</dcterms:modified>
  <cp:revision>41</cp:revision>
  <dc:subject/>
  <dc:title>П О С Т А Н О В Л Е Н И Е</dc:title>
</cp:coreProperties>
</file>