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10.2023                                                                                                 № 2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27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  Потылициной С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2027:49 площадью 2100 кв. м. местоположение: Краснодарский край,   р-н Красноармейский, ст-ца Полтавская, ул. М. Горького, 58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М. Горького, 58Б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11T13:09:00Z</cp:lastPrinted>
  <dcterms:modified xsi:type="dcterms:W3CDTF">2023-10-17T12:19:00Z</dcterms:modified>
  <cp:revision>40</cp:revision>
  <dc:subject/>
  <dc:title>П О С Т А Н О В Л Е Н И Е</dc:title>
</cp:coreProperties>
</file>