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23г.                                                                                                     № 240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объекта на землях или земельных участках,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оставления земельного участка</w:t>
      </w:r>
    </w:p>
    <w:p>
      <w:pPr>
        <w:pStyle w:val="TextBodyIndent"/>
        <w:spacing w:before="0" w:after="0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9.36 Земельного кодекса Российской Федерации, руководствуясь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главы администрации (губернатора) Краснодарского края от 6 июля 2015 года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раснодарского края», приказом Министерства ТЭК и ЖКХ Краснодарского края от 10 января 2020 г. № 10 «Об утверждении формы заявления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перечня документов, прилагаемых к заявлению, и примерной формы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, на основании заявления Отделения вневедомственной охраны по Красноармейскому район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Краснодарскому краю», администрация Полтавского сельского поселения Красноармейского района 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тделению вневедомственной охраны по Красноармейскому району – филиалу федерального государственного казенного учреждения «Управление вневедомственной охраны войск национальной гвардии Российской Федерации по Краснодарскому краю» разместить объект: инженерное средство защиты (устройство остановки к колесного транспорта УОКТ.013000 ШЮЭГ.304281.001ИМ), общая площадь устройства – 8 кв. метров, общий периметр устройства – 12 кв. метров, на земельном участке, с кадастровым номером 23:13:0000000:656, по адресу: Краснодарский край, Красноармейский район, станица Полтавская, ул. Красная, согласно схеме границ размещения объекта, на землях, находящихся в муниципальной собственности Полтавского сельского поселения Красноармейского района, сроком на 11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размещении на земельном участке, с кадастровым номером 23:13:0000000:656 объекта, указанного в пункте 1 настоящего постановления, необходимо учитывать охранные зоны объекта, не допускать приближение, либо заход на территорию земельных участков находящихся 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доходам и управлению муниципальным имуществом администрации Полтавского сельского поселения Красноармейского района (Степаненко А. В.) подготовить и направить заявителю договор о размещении объекта, указанного в пункте 1 настоящего постановлен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6:00Z</dcterms:created>
  <dc:creator>Елена</dc:creator>
  <dc:description/>
  <cp:keywords/>
  <dc:language>en-US</dc:language>
  <cp:lastModifiedBy>Urist</cp:lastModifiedBy>
  <cp:lastPrinted>2023-10-11T07:59:00Z</cp:lastPrinted>
  <dcterms:modified xsi:type="dcterms:W3CDTF">2023-10-12T08:42:00Z</dcterms:modified>
  <cp:revision>5</cp:revision>
  <dc:subject/>
  <dc:title>АДМИНИСТРАЦИЯ</dc:title>
</cp:coreProperties>
</file>