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10.2023                                                                                                   № 2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2038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Ахмедовой Г.С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нежилое здание) с кадастровым номером 23:13:0102038:218 площадью 73 кв. м., с присвоенным адресом: Краснодарский край, Красноармейский р-н, ст-ца Полтавская,            ул. Просвещения, д.34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Просвещения, д.56Б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09-22T16:18:00Z</cp:lastPrinted>
  <dcterms:modified xsi:type="dcterms:W3CDTF">2023-10-10T11:53:00Z</dcterms:modified>
  <cp:revision>32</cp:revision>
  <dc:subject/>
  <dc:title>П О С Т А Н О В Л Е Н И Е</dc:title>
</cp:coreProperties>
</file>