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10.2023              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няева Ю.М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450 кв. м,         образованному в результате перераспределения земельного участка                     с кадастровым номером 23:13:0102011:22, расположенного по адресу:</w:t>
      </w:r>
      <w:r>
        <w:rPr>
          <w:bCs/>
        </w:rPr>
        <w:t xml:space="preserve"> Краснодарский край, р-н. Красноармейский, </w:t>
      </w:r>
      <w:r>
        <w:rPr/>
        <w:t>ст-ца. Полтавская, ул. Д.Бедного, д.2, и части земельного участка с кадастровым номером 23:13:0102011:23, расположенного по адресу: К</w:t>
      </w:r>
      <w:r>
        <w:rPr>
          <w:bCs/>
        </w:rPr>
        <w:t xml:space="preserve">раснодарский  край, р-н Красноармейский,          </w:t>
      </w:r>
      <w:r>
        <w:rPr/>
        <w:t>ст-ца Полтавская, ул. Д.Бедного, 2 «а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Д.Бедного, 2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814 кв. м,         образованному в результате перераспределения земельного участка                     с кадастровым номером  23:13:0102011:23, расположенного по адресу: К</w:t>
      </w:r>
      <w:r>
        <w:rPr>
          <w:bCs/>
        </w:rPr>
        <w:t xml:space="preserve">раснодарский край, р-н Красноармейский, </w:t>
      </w:r>
      <w:r>
        <w:rPr/>
        <w:t>ст-ца Полтавская,                           ул. Д.Бедного, 2 «а» и части земельного участка с кадастровым номером 23:13:0102011:22, расположенного по адресу:</w:t>
      </w:r>
      <w:r>
        <w:rPr>
          <w:bCs/>
        </w:rPr>
        <w:t xml:space="preserve"> Краснодарский край, р-н. Красноармейский, </w:t>
      </w:r>
      <w:r>
        <w:rPr/>
        <w:t>ст-ца. Полтавская, ул. Д.Бедного, д.2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Д.Бедного, 2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3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7-03T13:23:00Z</cp:lastPrinted>
  <dcterms:modified xsi:type="dcterms:W3CDTF">2023-10-09T08:07:00Z</dcterms:modified>
  <cp:revision>38</cp:revision>
  <dc:subject/>
  <dc:title/>
</cp:coreProperties>
</file>