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3                                                                                                  № 23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Управления    образования администрации муниципального образования Красноармейский район Краснодарского края и предоставленных документов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000000:2871 площадью 62335 кв.м., расположенному по адресу:                 Краснодарский край, р-н Красноармейский, с/п Полтавское, ст-ца Полтавская, ул. Ленина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ирпичная, 7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0T14:45:00Z</cp:lastPrinted>
  <dcterms:modified xsi:type="dcterms:W3CDTF">2023-10-06T12:39:00Z</dcterms:modified>
  <cp:revision>54</cp:revision>
  <dc:subject/>
  <dc:title>П О С Т А Н О В Л Е Н И Е</dc:title>
</cp:coreProperties>
</file>